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589280</wp:posOffset>
                </wp:positionV>
                <wp:extent cx="6155690" cy="925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925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7"/>
                              <w:gridCol w:w="4202"/>
                              <w:gridCol w:w="784"/>
                              <w:gridCol w:w="570"/>
                              <w:gridCol w:w="165"/>
                              <w:gridCol w:w="2686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27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6"/>
                                    </w:rPr>
                                    <w:t>移送案號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6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right w:val="single" w:sz="12" w:space="4" w:color="000000"/>
                                    </w:pBdr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19"/>
                                      <w:kern w:val="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19"/>
                                      <w:kern w:val="0"/>
                                      <w:sz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19"/>
                                      <w:kern w:val="0"/>
                                      <w:sz w:val="36"/>
                                    </w:rPr>
                                    <w:t>金門縣地政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19"/>
                                      <w:kern w:val="0"/>
                                      <w:sz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19"/>
                                      <w:kern w:val="0"/>
                                      <w:sz w:val="36"/>
                                    </w:rPr>
                                    <w:t xml:space="preserve">行 政 執 行 案 件 移 送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pacing w:val="4"/>
                                      <w:kern w:val="0"/>
                                      <w:sz w:val="3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right w:val="single" w:sz="12" w:space="4" w:color="000000"/>
                                    </w:pBdr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文日期：中華民國○○○年○○月○○日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12" w:space="1" w:color="000000"/>
                                      <w:left w:val="single" w:sz="12" w:space="4" w:color="000000"/>
                                      <w:right w:val="single" w:sz="12" w:space="4" w:color="000000"/>
                                    </w:pBdr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發文字號：○○○字第○○○○○○○○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54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法定代理人或代表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姓名或名稱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  <w:t>身分證統一號碼或營利事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kern w:val="0"/>
                                    </w:rPr>
                                    <w:t>統一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/>
                                      <w:spacing w:val="-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-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住居所或事務所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  <w:t>營業所地址及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28"/>
                                    </w:rPr>
                                    <w:t>郵遞區號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pacing w:val="16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pacing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住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居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執行標的物所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如附件財產目錄所載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執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收案日期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政處分或裁定確定日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尚未確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發生之原因與日期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540" w:after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違反土地法第七十三條第二項規定，本局開立○○○年○○月○○日○○字第　　　　　　　○○○○○○號裁處書。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繳納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屆滿日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　　月　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徵收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屆滿日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納金額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細目詳如附件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pacing w:val="40"/>
                                      <w:kern w:val="0"/>
                                    </w:rPr>
                                    <w:t>移送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>條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80" w:after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依據行政執行法第十一條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執行（債權）憑證再移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執行憑證編號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u w:val="single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催繳情形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業經催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未經催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催繳方式</w:t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話催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明信片或信函方式催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其他方式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方式為    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附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處分文書、裁定書或義務人依法令負有義務之證明文件及送達證明文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40" w:hanging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▓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經限期履行而逾期仍不履行之證明文件及送達證明文件</w:t>
                                  </w:r>
                                </w:p>
                              </w:tc>
                              <w:tc>
                                <w:tcPr>
                                  <w:tcW w:w="4205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之財產目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土地登記簿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義務人之戶籍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全措施之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執行（債權）憑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28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保全措施</w:t>
                                  </w:r>
                                </w:p>
                              </w:tc>
                              <w:tc>
                                <w:tcPr>
                                  <w:tcW w:w="8407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已限制出境□已禁止處分□已提供擔保□已假扣押□已勒令停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  <w:cantSplit w:val="true"/>
                              </w:trPr>
                              <w:tc>
                                <w:tcPr>
                                  <w:tcW w:w="969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240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此        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2"/>
                                    </w:rPr>
                                    <w:t>法務部行政執行署　　行政執行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firstLine="5600"/>
                                    <w:jc w:val="both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局    長   ○   ○   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728.35pt;mso-wrap-distance-left:0pt;mso-wrap-distance-right:9pt;mso-wrap-distance-top:0pt;mso-wrap-distance-bottom:0pt;margin-top:46.4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7"/>
                        <w:gridCol w:w="4202"/>
                        <w:gridCol w:w="784"/>
                        <w:gridCol w:w="570"/>
                        <w:gridCol w:w="165"/>
                        <w:gridCol w:w="2686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273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移送案號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694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spacing w:lineRule="atLeast" w:line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19"/>
                                <w:kern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19"/>
                                <w:kern w:val="0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19"/>
                                <w:kern w:val="0"/>
                                <w:sz w:val="36"/>
                              </w:rPr>
                              <w:t>金門縣地政局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19"/>
                                <w:kern w:val="0"/>
                                <w:sz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19"/>
                                <w:kern w:val="0"/>
                                <w:sz w:val="36"/>
                              </w:rPr>
                              <w:t xml:space="preserve">行 政 執 行 案 件 移 送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pacing w:val="4"/>
                                <w:kern w:val="0"/>
                                <w:sz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文日期：中華民國○○○年○○月○○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left w:val="single" w:sz="12" w:space="4" w:color="000000"/>
                                <w:right w:val="single" w:sz="12" w:space="4" w:color="000000"/>
                              </w:pBdr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發文字號：○○○字第○○○○○○○○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548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義務人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法定代理人或代表人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姓名或名稱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業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  <w:spacing w:val="-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-18"/>
                              </w:rPr>
                              <w:t>身分證統一號碼或營利事業</w:t>
                            </w:r>
                            <w:r>
                              <w:rPr>
                                <w:rFonts w:ascii="標楷體" w:hAnsi="標楷體" w:eastAsia="標楷體"/>
                                <w:spacing w:val="40"/>
                                <w:kern w:val="0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/>
                                <w:spacing w:val="-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-18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住居所或事務所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16"/>
                              </w:rPr>
                              <w:t>營業所地址及</w:t>
                            </w:r>
                            <w:r>
                              <w:rPr>
                                <w:rFonts w:ascii="標楷體" w:hAnsi="標楷體" w:eastAsia="標楷體"/>
                                <w:spacing w:val="28"/>
                              </w:rPr>
                              <w:t>郵遞區號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pacing w:val="16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pacing w:val="16"/>
                              </w:rPr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住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居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執行標的物所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4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如附件財產目錄所載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執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收案日期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政處分或裁定確定日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尚未確定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義務發生之原因與日期</w:t>
                            </w:r>
                          </w:p>
                        </w:tc>
                        <w:tc>
                          <w:tcPr>
                            <w:tcW w:w="4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before="540" w:after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違反土地法第七十三條第二項規定，本局開立○○○年○○月○○日○○字第　　　　　　　○○○○○○號裁處書。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繳納期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屆滿日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　　月　　 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徵收期間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屆滿日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應納金額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ind w:firstLine="12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細目詳如附件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pacing w:val="40"/>
                                <w:kern w:val="0"/>
                              </w:rPr>
                              <w:t>移送法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>條</w:t>
                            </w:r>
                            <w:r>
                              <w:rPr>
                                <w:rFonts w:ascii="標楷體" w:hAnsi="標楷體" w:eastAsia="標楷體"/>
                                <w:kern w:val="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20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依據行政執行法第十一條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執行（債權）憑證再移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執行憑證編號：</w:t>
                            </w:r>
                            <w:r>
                              <w:rPr>
                                <w:rFonts w:ascii="標楷體" w:hAnsi="標楷體" w:eastAsia="標楷體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催繳情形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業經催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未經催繳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催繳方式</w:t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電話催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明信片或信函方式催繳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其他方式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方式為    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8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85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6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4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附表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處分文書、裁定書或義務人依法令負有義務之證明文件及送達證明文件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▓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義務人經限期履行而逾期仍不履行之證明文件及送達證明文件</w:t>
                            </w:r>
                          </w:p>
                        </w:tc>
                        <w:tc>
                          <w:tcPr>
                            <w:tcW w:w="4205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義務人之財產目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土地登記簿謄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義務人之戶籍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保全措施之資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執行（債權）憑證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128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保全措施</w:t>
                            </w:r>
                          </w:p>
                        </w:tc>
                        <w:tc>
                          <w:tcPr>
                            <w:tcW w:w="8407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已限制出境□已禁止處分□已提供擔保□已假扣押□已勒令停業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  <w:cantSplit w:val="true"/>
                        </w:trPr>
                        <w:tc>
                          <w:tcPr>
                            <w:tcW w:w="9694" w:type="dxa"/>
                            <w:gridSpan w:val="6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440"/>
                              <w:ind w:firstLine="240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此        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法務部行政執行署　　行政執行處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5600"/>
                              <w:jc w:val="both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局    長   ○   ○   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54525</wp:posOffset>
                </wp:positionH>
                <wp:positionV relativeFrom="paragraph">
                  <wp:posOffset>-13970</wp:posOffset>
                </wp:positionV>
                <wp:extent cx="694690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55pt;mso-wrap-distance-left:9.05pt;mso-wrap-distance-right:9.05pt;mso-wrap-distance-top:0pt;mso-wrap-distance-bottom:0pt;margin-top:-1.1pt;mso-position-vertical-relative:text;margin-left:-3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distribute"/>
    </w:pPr>
    <w:rPr>
      <w:rFonts w:ascii="標楷體" w:hAnsi="標楷體" w:eastAsia="標楷體"/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29:00Z</dcterms:created>
  <dc:creator>Windows XP</dc:creator>
  <dc:description/>
  <cp:keywords/>
  <dc:language>en-US</dc:language>
  <cp:lastModifiedBy>SuperXP</cp:lastModifiedBy>
  <cp:lastPrinted>2012-04-12T15:02:00Z</cp:lastPrinted>
  <dcterms:modified xsi:type="dcterms:W3CDTF">2012-05-09T03:37:00Z</dcterms:modified>
  <cp:revision>3</cp:revision>
  <dc:subject/>
  <dc:title>金門縣地政局辦理土地登記罰鍰處分及移送行政執行作業程序</dc:title>
</cp:coreProperties>
</file>