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5"/>
      </w:tblGrid>
      <w:tr>
        <w:trPr>
          <w:trHeight w:val="345" w:hRule="atLeast"/>
        </w:trPr>
        <w:tc>
          <w:tcPr>
            <w:tcW w:w="10575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sz w:val="28"/>
              </w:rPr>
            </w:pPr>
            <w:r>
              <w:rPr>
                <w:rFonts w:cs="Arial Unicode MS" w:ascii="Arial Unicode MS" w:hAnsi="Arial Unicode MS"/>
                <w:sz w:val="28"/>
              </w:rPr>
              <w:t>ATTACHMENT 1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69"/>
            </w:tblGrid>
            <w:tr>
              <w:trPr/>
              <w:tc>
                <w:tcPr>
                  <w:tcW w:w="10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Unicode MS" w:hAnsi="Arial Unicode MS" w:cs="Arial Unicode MS"/>
                      <w:b/>
                      <w:b/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  <w:r>
                    <w:rPr>
                      <w:b/>
                      <w:sz w:val="28"/>
                    </w:rPr>
                    <w:t xml:space="preserve">APPLICATION FORM FOR REGISTRATION OF ESTABLISMENT OF SALVAGE OPERATOR 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rFonts w:cs="Arial Unicode MS" w:ascii="Arial Unicode MS" w:hAnsi="Arial Unicode MS"/>
                      <w:sz w:val="28"/>
                    </w:rPr>
                    <w:t> </w:t>
                  </w:r>
                </w:p>
                <w:tbl>
                  <w:tblPr>
                    <w:tblW w:w="14580" w:type="dxa"/>
                    <w:jc w:val="left"/>
                    <w:tblInd w:w="18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175"/>
                    <w:gridCol w:w="1240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Name of Company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Location of Office 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Statutory Representativ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(Name, Age, Native place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and Address)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Total Capital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Scope of Business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Overview of Salvaging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Equipment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Names and Experience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of Technicians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Company License No. or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Commercial Registratio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License No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(evidencing document)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Documents Attached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30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1. Operation Plan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0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2. Equipment List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0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3. Technical Contract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0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4. Certificates of Technician Qualifications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0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5. Diver Employment Contract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0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6. Certificate of Diver Qualifications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0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7. Corporate By-law or Partnership Contract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0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8. Shareholders Register or Partners Register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0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9. Resume of Statutory Representative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0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10. Chop Imprint Card</w:t>
                        </w:r>
                      </w:p>
                      <w:p>
                        <w:pPr>
                          <w:pStyle w:val="Style9"/>
                          <w:ind w:left="635" w:right="4514" w:hanging="361"/>
                          <w:rPr/>
                        </w:pPr>
                        <w:r>
                          <w:rPr/>
                          <w:t>11. Photocopy of Company License or Commercial Registration (evidencing document)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632" w:right="4754" w:hanging="358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12. Number of Owned Ship, Names and Gross Tonnage of Ships, o</w:t>
                        </w:r>
                        <w:r>
                          <w:rPr>
                            <w:sz w:val="28"/>
                          </w:rPr>
                          <w:t>r</w:t>
                        </w:r>
                        <w:r>
                          <w:rPr>
                            <w:sz w:val="28"/>
                          </w:rPr>
                          <w:t xml:space="preserve"> Floating Crane or Lighter Leasing Contract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Registration fee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0" w:hanging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280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  <w:t xml:space="preserve">NT$1,000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180" w:hanging="0"/>
                          <w:rPr>
                            <w:rFonts w:ascii="Arial Unicode MS" w:hAnsi="Arial Unicode MS" w:eastAsia="Arial Unicode MS" w:cs="Arial Unicode MS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Date</w:t>
                        </w:r>
                      </w:p>
                    </w:tc>
                    <w:tc>
                      <w:tcPr>
                        <w:tcW w:w="1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300" w:hanging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before="280" w:after="280"/>
                    <w:ind w:left="180" w:hanging="0"/>
                    <w:rPr>
                      <w:rFonts w:ascii="Arial Unicode MS" w:hAnsi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 xml:space="preserve">Remark: If approved documents are requested to send by mail, please enclose stamp tax and fee for registered mail.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6240" w:firstLine="480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10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0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899cc" stroked="f" o:allowincell="f" style="position:absolute;margin-left:0pt;margin-top:-1.55pt;width:583.45pt;height:1.45pt;mso-wrap-style:none;v-text-anchor:middle;mso-position-vertical:top">
                      <v:fill o:detectmouseclick="t" type="solid" color2="#87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80" w:after="28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80" w:after="28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80" w:after="28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pacing w:before="280" w:after="280"/>
      <w:ind w:left="300" w:right="4514" w:hanging="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 2"/>
    <w:basedOn w:val="Normal"/>
    <w:qFormat/>
    <w:pPr>
      <w:snapToGrid w:val="false"/>
      <w:spacing w:before="280" w:after="280"/>
    </w:pPr>
    <w:rPr>
      <w:rFonts w:eastAsia="標楷體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3:00Z</dcterms:created>
  <dc:creator>motc</dc:creator>
  <dc:description/>
  <cp:keywords/>
  <dc:language>en-US</dc:language>
  <cp:lastModifiedBy>dapo</cp:lastModifiedBy>
  <dcterms:modified xsi:type="dcterms:W3CDTF">2009-08-26T08:13:00Z</dcterms:modified>
  <cp:revision>2</cp:revision>
  <dc:subject/>
  <dc:title>REGULATIONS FOR ADMINISTRATING SALVAGE PERATORS</dc:title>
</cp:coreProperties>
</file>