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Attached Table 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The list of biologically relevant departments and institutes for qualified technicians of an artificial reproduction institution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2"/>
      </w:tblGrid>
      <w:tr>
        <w:trPr>
          <w:trHeight w:val="124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. Department of Medicine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 Traditional Chinese Medicine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3. Department of Dentistr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4. Department of Pharmac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5.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Medical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Laboratory Science and Biotechnology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6. Department of Nursing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7. Department of Food, Nutrition and Health Sciences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 Physical Therap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 Occupational Therap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0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Medical Radiation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Technology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1. Department of Respiratory Therap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2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 Psych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3. 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Animal Science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4. Department of Zo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5. 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Cell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Bi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6. Department of Life Sciences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7. Department of Biotechn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8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 Biochemistr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19. Department of Microbi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0. Department of Biology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1. Department of Animal Husbandr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2. Department of Physi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3. Department of Fisheries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4. Department of Aquatic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Food Science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5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 Veterinary Medicine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6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 Entom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7. 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Animal Science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8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Biomedicine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29.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Biomedical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30. Department of Aquatic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 xml:space="preserve">Biology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31. Department of Agricultural Chemistr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32. Department o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Molecular Biolog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33. Other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Departments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approved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8"/>
                <w:szCs w:val="28"/>
                <w:lang w:val="en"/>
              </w:rPr>
              <w:t>by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 xml:space="preserve"> the </w:t>
            </w:r>
            <w:r>
              <w:rPr>
                <w:rFonts w:eastAsia="標楷體"/>
                <w:color w:val="000000"/>
                <w:sz w:val="28"/>
                <w:szCs w:val="28"/>
              </w:rPr>
              <w:t>Ministry of Health and Welfare</w:t>
            </w:r>
          </w:p>
        </w:tc>
      </w:tr>
    </w:tbl>
    <w:p>
      <w:pPr>
        <w:pStyle w:val="Normal"/>
        <w:spacing w:lineRule="exact" w:line="440"/>
        <w:ind w:left="2268" w:right="250" w:hanging="226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第%2節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標楷體"/>
      <w:b/>
      <w:color w:val="00000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80"/>
        <w:tab w:val="left" w:pos="88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eastAsia="標楷體"/>
      <w:color w:val="000000"/>
      <w:spacing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tn">
    <w:name w:val="atn"/>
    <w:basedOn w:val="Style11"/>
    <w:qFormat/>
    <w:rPr/>
  </w:style>
  <w:style w:type="character" w:styleId="Hps">
    <w:name w:val="hps"/>
    <w:qFormat/>
    <w:rPr/>
  </w:style>
  <w:style w:type="character" w:styleId="Style12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520"/>
      <w:ind w:left="1256" w:right="782" w:hanging="896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spacing w:lineRule="atLeast" w:line="360"/>
      <w:ind w:left="692" w:hanging="720"/>
      <w:jc w:val="both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BodyText21">
    <w:name w:val="Body Text 21"/>
    <w:basedOn w:val="Normal"/>
    <w:qFormat/>
    <w:pPr>
      <w:spacing w:lineRule="atLeast" w:line="360"/>
      <w:ind w:hanging="28"/>
      <w:jc w:val="both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>
      <w:numPr>
        <w:ilvl w:val="0"/>
        <w:numId w:val="3"/>
      </w:numPr>
      <w:spacing w:before="0" w:after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spacing w:lineRule="atLeast" w:line="380"/>
      <w:ind w:left="500" w:firstLine="200"/>
      <w:jc w:val="both"/>
    </w:pPr>
    <w:rPr>
      <w:rFonts w:eastAsia="華康細明體"/>
      <w:sz w:val="21"/>
    </w:rPr>
  </w:style>
  <w:style w:type="paragraph" w:styleId="Style19">
    <w:name w:val="條"/>
    <w:basedOn w:val="Normal"/>
    <w:qFormat/>
    <w:pPr>
      <w:kinsoku w:val="false"/>
      <w:overflowPunct w:val="false"/>
      <w:spacing w:lineRule="atLeast" w:line="380"/>
      <w:ind w:left="500" w:hanging="500"/>
      <w:jc w:val="both"/>
    </w:pPr>
    <w:rPr>
      <w:rFonts w:eastAsia="華康細明體"/>
      <w:bCs/>
      <w:sz w:val="21"/>
    </w:rPr>
  </w:style>
  <w:style w:type="paragraph" w:styleId="CharCharChar">
    <w:name w:val=" Char Char Char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21">
    <w:name w:val="一"/>
    <w:basedOn w:val="Normal"/>
    <w:qFormat/>
    <w:pPr>
      <w:spacing w:lineRule="exact" w:line="340"/>
      <w:ind w:left="200" w:hanging="2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2:00Z</dcterms:created>
  <dc:creator>Glen lucas + 慈</dc:creator>
  <dc:description/>
  <cp:keywords/>
  <dc:language>en-US</dc:language>
  <cp:lastModifiedBy>張雅琪</cp:lastModifiedBy>
  <cp:lastPrinted>2007-12-03T15:19:00Z</cp:lastPrinted>
  <dcterms:modified xsi:type="dcterms:W3CDTF">2014-04-18T09:52:00Z</dcterms:modified>
  <cp:revision>2</cp:revision>
  <dc:subject/>
  <dc:title>九十三年第三次人工生殖技術諮詢委員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