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40"/>
        <w:ind w:left="-240" w:hanging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t>Attached Table 2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 xml:space="preserve"> Facilities and equipment requirements for a medical care institution applying to establish an artificial reproduction institution</w:t>
      </w:r>
    </w:p>
    <w:tbl>
      <w:tblPr>
        <w:tblW w:w="9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urgical room: shall comply with surgical room establishment regulations prescribed in the Medical Care Institution Establishment Standards.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Separate embryo room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hase contrast inverted microscope and warm carriers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Dissecting microscope and warming equipment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aminar flow hood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Two or more CO</w:t>
            </w:r>
            <w:r>
              <w:rPr>
                <w:rFonts w:eastAsia="標楷體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incubators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Water bath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Centrifuge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H meter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smometer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Computerized freezer or equivalent embryo freezing equipment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iquid nitrogen storage tank, freezing bottle, or freezing tube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High-pressure autoclave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ltrasound equipment and ultrasonic vaginal oocyte removal equipment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Micro-manipulation equipment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ure water generator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perm counter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haking device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nalytical balance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ry container for medicine storage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ackup power supply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670" w:leader="none"/>
              </w:tabs>
              <w:snapToGrid w:val="false"/>
              <w:spacing w:lineRule="exact" w:line="440" w:before="0" w:after="0"/>
              <w:ind w:left="670" w:hanging="425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Ordinary optical microscop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2268" w:right="250" w:hanging="226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第%2節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標楷體"/>
      <w:b/>
      <w:color w:val="00000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80"/>
        <w:tab w:val="left" w:pos="88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eastAsia="標楷體"/>
      <w:color w:val="000000"/>
      <w:spacing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tn">
    <w:name w:val="atn"/>
    <w:basedOn w:val="Style11"/>
    <w:qFormat/>
    <w:rPr/>
  </w:style>
  <w:style w:type="character" w:styleId="Hps">
    <w:name w:val="hps"/>
    <w:qFormat/>
    <w:rPr/>
  </w:style>
  <w:style w:type="character" w:styleId="Style12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520"/>
      <w:ind w:left="1256" w:right="782" w:hanging="896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spacing w:lineRule="atLeast" w:line="360"/>
      <w:ind w:left="692" w:hanging="720"/>
      <w:jc w:val="both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BodyText21">
    <w:name w:val="Body Text 21"/>
    <w:basedOn w:val="Normal"/>
    <w:qFormat/>
    <w:pPr>
      <w:spacing w:lineRule="atLeast" w:line="360"/>
      <w:ind w:hanging="28"/>
      <w:jc w:val="both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>
      <w:numPr>
        <w:ilvl w:val="0"/>
        <w:numId w:val="3"/>
      </w:numPr>
      <w:spacing w:before="0" w:after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spacing w:lineRule="atLeast" w:line="380"/>
      <w:ind w:left="500" w:firstLine="200"/>
      <w:jc w:val="both"/>
    </w:pPr>
    <w:rPr>
      <w:rFonts w:eastAsia="華康細明體"/>
      <w:sz w:val="21"/>
    </w:rPr>
  </w:style>
  <w:style w:type="paragraph" w:styleId="Style19">
    <w:name w:val="條"/>
    <w:basedOn w:val="Normal"/>
    <w:qFormat/>
    <w:pPr>
      <w:kinsoku w:val="false"/>
      <w:overflowPunct w:val="false"/>
      <w:spacing w:lineRule="atLeast" w:line="380"/>
      <w:ind w:left="500" w:hanging="500"/>
      <w:jc w:val="both"/>
    </w:pPr>
    <w:rPr>
      <w:rFonts w:eastAsia="華康細明體"/>
      <w:bCs/>
      <w:sz w:val="21"/>
    </w:rPr>
  </w:style>
  <w:style w:type="paragraph" w:styleId="CharCharChar">
    <w:name w:val=" Char Char Char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21">
    <w:name w:val="一"/>
    <w:basedOn w:val="Normal"/>
    <w:qFormat/>
    <w:pPr>
      <w:spacing w:lineRule="exact" w:line="340"/>
      <w:ind w:left="200" w:hanging="2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3:00Z</dcterms:created>
  <dc:creator>Glen lucas + 慈</dc:creator>
  <dc:description/>
  <cp:keywords/>
  <dc:language>en-US</dc:language>
  <cp:lastModifiedBy>張雅琪</cp:lastModifiedBy>
  <cp:lastPrinted>2007-12-03T15:19:00Z</cp:lastPrinted>
  <dcterms:modified xsi:type="dcterms:W3CDTF">2014-04-18T09:53:00Z</dcterms:modified>
  <cp:revision>2</cp:revision>
  <dc:subject/>
  <dc:title>九十三年第三次人工生殖技術諮詢委員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