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tached Table 1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ustry typ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inition and scope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Metals smelting industr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als smelting industry using minerals as raw materials, includes copper, zinc, cadmium, aluminum, nickel, lead, and steel smelting industries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Electric arc furnace steel smelting industr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c arc furnace steel smelting industry using scrap iron as a raw material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Oil refining industr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ining industry using petroleum as a raw material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Basic petrochemical industr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ers to the petrochemical basic raw material manufacturing industry, includes manufacturers of ethylene, propylene, butene, isoprene, aromatic hydrocarbons, and other basic raw materials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Pulp industr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mical pulp manufacturing industry using rice straw, bagasse, wood chips, and bark as a raw material (includes rayon pulp)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Cement manufacturing industr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ment manufacturing industry using minerals as raw material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Pesticide technical grade manufacturing industr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ers to the pesticide technical grade synthesis and manufacturing industry (excluding the processing industry with no synthetic operations)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Coking industr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ke manufacturing industry using coal as a raw material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Titanium dioxide manufacturing industr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anium white manufacturing industry using titanium minerals as a raw material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Heavy metal stearate stabilizer manufacturing industr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luding manufacture using the fusion method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New-Roman">
    <w:altName w:val="Bold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新細明體" w:hAnsi="Times-New-Roman,Bold;新細明體" w:eastAsia="Times-New-Roman,Bold;新細明體" w:cs="Times-New-Roman,Bold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35:00Z</dcterms:created>
  <dc:creator>yhschang</dc:creator>
  <dc:description/>
  <cp:keywords/>
  <dc:language>en-US</dc:language>
  <cp:lastModifiedBy>張雅琪</cp:lastModifiedBy>
  <dcterms:modified xsi:type="dcterms:W3CDTF">2014-03-04T09:35:00Z</dcterms:modified>
  <cp:revision>2</cp:revision>
  <dc:subject/>
  <dc:title>Standards for Determining Specific Items and Scope of Environmental Impact Assessments for Development Activities</dc:title>
</cp:coreProperties>
</file>