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ed Table 4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dustry typ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finition and scop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Wool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See Tabl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Papermak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See Tabl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Cement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See Table 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Fertilizer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Refers to all types of organic and inorganic fertilizer manufacturing enterpris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Activated carbon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See Tabl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Petrochemical intermediate raw material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See Tabl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Resin, plastic, and rubber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See Table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Pharmaceutical technical grade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Refers to the pharmaceutical technical grade synthesis and manufacturing industry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Fermentation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-New-Roman;新細明體" w:cs="Times New Roman"/>
              </w:rPr>
            </w:pPr>
            <w:r>
              <w:rPr>
                <w:rFonts w:eastAsia="Times-New-Roman;新細明體" w:cs="Times New Roman" w:ascii="Times New Roman" w:hAnsi="Times New Roman"/>
              </w:rPr>
              <w:t xml:space="preserve">Refers to the MSG, yeast, amino acid, and citric acid manufacturing industry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Other industries announced by the central environmental protection competent authorit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新細明體" w:hAnsi="Times-New-Roman,Bold;新細明體" w:eastAsia="Times-New-Roman,Bold;新細明體" w:cs="Times-New-Roman,Bold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7:00Z</dcterms:created>
  <dc:creator>yhschang</dc:creator>
  <dc:description/>
  <cp:keywords/>
  <dc:language>en-US</dc:language>
  <cp:lastModifiedBy>張雅琪</cp:lastModifiedBy>
  <dcterms:modified xsi:type="dcterms:W3CDTF">2014-03-04T09:37:00Z</dcterms:modified>
  <cp:revision>2</cp:revision>
  <dc:subject/>
  <dc:title>Standards for Determining Specific Items and Scope of Environmental Impact Assessments for Development Activities</dc:title>
</cp:coreProperties>
</file>