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-2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8"/>
        <w:gridCol w:w="3372"/>
        <w:gridCol w:w="606"/>
        <w:gridCol w:w="969"/>
      </w:tblGrid>
      <w:tr>
        <w:trPr/>
        <w:tc>
          <w:tcPr>
            <w:tcW w:w="3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16"/>
                <w:szCs w:val="16"/>
                <w:lang w:val="en"/>
              </w:rPr>
              <w:t>Chemical formula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Times New Roman" w:hAnsi="Times New Roman" w:cs="Times New Roman"/>
                <w:color w:val="888888"/>
                <w:sz w:val="16"/>
                <w:szCs w:val="16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16"/>
                <w:szCs w:val="16"/>
                <w:lang w:val="en"/>
              </w:rPr>
              <w:t>Allowable concentration</w:t>
            </w:r>
          </w:p>
        </w:tc>
      </w:tr>
      <w:tr>
        <w:trPr/>
        <w:tc>
          <w:tcPr>
            <w:tcW w:w="3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p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g/m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taldehy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t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tic anhyd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8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tonitri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tylene tetrabromi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1,2,2-Tetrabromoetha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B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B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Acrolein</w:t>
              </w:r>
            </w:hyperlink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ryla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O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ryl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rylonitri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dr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yl 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888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yl glycidyl ether (AG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2C=CHCH2OCH2 CHCH2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Aminodiphenyl &amp; its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Aminopyri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on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onium chloride (fum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Am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-Am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CH 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sidine(o-,p-isomer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mony &amp; its compounds (as S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U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α-Naphthylt-hioure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CS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senic &amp; its inorganic compounds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s A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senic organic compounds (as A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s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s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r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[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 2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nphos-Methy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ium &amp; its soluble compounds (as B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idine &amp; its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oyl per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zyl 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yllium &amp; its compounds (as B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pheny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pyri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on tribro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B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on tri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6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mine penta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r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7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mofor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B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Butadi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H=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t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Butanethi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But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But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But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-But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t-But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t-But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t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-Butyl glycid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 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Butyl lac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H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-sec-Butylphe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tert-butyltolu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mium &amp; its compounds (as Cd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ium arsen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a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A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ium cyana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aNC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ium hydr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a(OH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ium 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a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h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ynthetic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rolactam, Du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rolactam, Vapo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ary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CN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fur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n blac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n di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n disulf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n mon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n tetra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ium hydr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s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d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inated diphenyl 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ine di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ine tri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acetaldehy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-Chloroacetophenone</w:t>
            </w:r>
            <w:r>
              <w:rPr>
                <w:rFonts w:eastAsia="標楷體" w:cs="Arial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ω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loroacetophenone</w:t>
            </w:r>
            <w:r>
              <w:rPr>
                <w:rFonts w:eastAsia="標楷體"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acetyl 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O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brom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r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6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Chloro-1,3-Butadi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=CCLCH=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difluor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5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Style w:val="St1"/>
                <w:rFonts w:cs="Times New Roman" w:ascii="Times New Roman" w:hAnsi="Times New Roman"/>
                <w:color w:val="222222"/>
                <w:sz w:val="16"/>
                <w:szCs w:val="16"/>
              </w:rPr>
              <w:t>2-Chloroeth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s-Chlorom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4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methyl m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Chloro-1-Nitroprop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pentaflu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3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opicrin (Tri chloronitromethan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6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-Chlorostyr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=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-Chlorotolu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omium metal (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Times New Roman" w:hAnsi="Times New Roman" w:cs="Times New Roman"/>
                <w:color w:val="8888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omium (VI) compounds (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rO, C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, Cr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omium (</w:t>
            </w:r>
            <w:r>
              <w:rPr>
                <w:rFonts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compound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omium (</w:t>
            </w:r>
            <w:r>
              <w:rPr>
                <w:rFonts w:ascii="Times New Roman" w:hAnsi="Times New Roman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compound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16"/>
                <w:szCs w:val="16"/>
                <w:lang w:val="en"/>
              </w:rPr>
              <w:t>Coal tar pitch volatil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balt, metal fume &amp; dust (as Co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/Co0/C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C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ke-oven emission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per, fu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u/Cu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/Cu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per, dusts &amp; mists (as Cu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u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5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/Cu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16"/>
                <w:szCs w:val="16"/>
                <w:lang w:val="en"/>
              </w:rPr>
              <w:t>Cotton du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tonaldehy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=CH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Times New Roman" w:hAnsi="Times New Roman" w:cs="Times New Roman"/>
                <w:color w:val="8888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sol (all isomer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anamide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ydrogen cyanamide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Times New Roman" w:hAnsi="Times New Roman" w:cs="Times New Roman"/>
                <w:color w:val="8888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anides (as C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ohex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ohex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ohex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ohexan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yclopentadi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16"/>
                <w:szCs w:val="16"/>
                <w:lang w:val="en"/>
              </w:rPr>
              <w:t>Cyclopent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D (2,4-Dichlorophenoxyacetic acid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abor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et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iacetone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(OH)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zin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[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O]PS(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z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bor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butyl Phosph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butyl phtha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nisidine and its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loroacety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-Dichloro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dichloro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'-Dichlorobenzidin and 3,3’-Dichlorobenzidine and its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lorodifluor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95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Dichloro-5,5-Dimethylhydantoin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-Dichl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Dichl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Dichloroethy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H=CH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loro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lor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loromonofluor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-Dichloro-1-Nit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(Cl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Dichloroprop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Dichloroprop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-Dichloropropion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Tetrafluorodichl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9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rotopho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O)O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=CHC(O)N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yclopentadi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Times New Roman" w:hAnsi="Times New Roman" w:cs="Times New Roman"/>
                <w:color w:val="888888"/>
                <w:sz w:val="16"/>
                <w:szCs w:val="16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sz w:val="16"/>
                <w:szCs w:val="16"/>
                <w:lang w:val="en"/>
              </w:rPr>
              <w:t>Dieldr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thano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H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ethylaminoeth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thylenetri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th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thyl Phtha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luoro dibrom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glycid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isobut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 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isoprop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[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]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Dimethylaceta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N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e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imethylani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lorovinyl dimethyl phosph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=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dimethylani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ON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ethylphtha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ethyl Sulf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benzene (all isomer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itro-O-Cres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itrotolu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-Dioctyl Phtha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-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-Diox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xath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[SPS(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hen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Style w:val="St1"/>
                <w:rFonts w:cs="Times New Roman" w:ascii="Times New Roman" w:hAnsi="Times New Roman"/>
                <w:color w:val="222222"/>
                <w:sz w:val="16"/>
                <w:szCs w:val="16"/>
              </w:rPr>
              <w:t>Dipropylene glycol m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rop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ulfot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S)S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inyl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osulf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r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Ethyl para nitrophenyl thionobenzene phosphonat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(S)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ichlorohydr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Epoxyprop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-Epoxyl-1-propanol (Glycidol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ano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[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S)S]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 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acry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8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am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bro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but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di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dibro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r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glycol (mist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glycol (vapo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i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N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8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glycol monobut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glycol mono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glycol monoethyl ether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glycol monom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glycol monomethyl ether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ene 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form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hyl mercapt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Ethylmorpho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chlorphos (Ronnel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S)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rovanadiu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uorides (as F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uor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uorotrichlor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6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O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ldehy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.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rfura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.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rfur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so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manium tetrahyd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Ge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6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utaraldehy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8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in du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fniu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tachlo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Hept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achlorobutadi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ClCCl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achlorocyclopentadi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achl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.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achloronaphtha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afluoroac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amethylene diisocyanate (HDI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N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Hex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ane isomer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6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-Hex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xylene glyc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CH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gen bro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B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.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gen 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az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gen cyan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gen 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gen per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gen selen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gen sulf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droquin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OH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um and compounds (as I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on pentacarbonyl (as F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e(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on oxide (fum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eO, Fe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am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am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but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but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oct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phor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phorone diisocyanate (IPDI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4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Isopropoxyeth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prop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prop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prop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8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Isopropylani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prop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propyl glycidyl ether (IG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=C=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8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ad &amp; its inorganic compounds (as P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ad arsen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b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A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ad chromate (as C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bCrO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d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G. (Liquified petroleum ga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n+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=2~4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hium hyd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Li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ent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nesium oxide (fum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g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ath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eic anhyd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anese, fume (as M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anese &amp; inorganic compounds (as M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anese cyclopentadienyl tricarbonyl (as M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n(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ury (Metal fume &amp; compound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ury (Organic compound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ityl 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=CHC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acryl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Methoxyphe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acety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≡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acry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acrylonitri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C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a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1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alcoh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n-am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methylani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bro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n-but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2-cyanoacry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(CN)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cyclohex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cyclohex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cyclohexan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cyclopentadienyl manganese tricarbonyl (as M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n(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’-Methylene bis (2-chloro anilin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13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ene bisphenyl isocyanate (MDI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N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eth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ethyl ketone peroxide (MEKPO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form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hydraz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iod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isoam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isobutyl carbi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isobut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isocyan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isoprop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mercapt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S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methacryl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parath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S)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propyl ke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yl tert-but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OCH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-Methylstyr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=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ybdenum (as Mo) Soluble compound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pholine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htha (Coal ta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~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htha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-Naph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-Naph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kel, metal and insoluble compounds (as Ni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kel, soluble compounds (as Ni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kel carbony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i(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t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ic 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Nitroani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Nitrochloro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(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Nitrodiphenyl and its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gen di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&amp; 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gen tri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glycer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O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glyc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Nitroprop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Nitroprop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tolu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trous 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tachloronaphtha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t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l mist (Mineral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ium tetroxide (as O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1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al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OOH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2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ygen di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ffin wax, fu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qua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or 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th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S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abor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achloronaphtha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achlorophenol &amp; its sodium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7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hloro methyl mercapt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S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7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hloryl 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F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othiaz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Phenylenedi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yl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yl ether, vapo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yl glycidyl ether (PG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ylhydraz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yl mercapt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ylphosph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r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S)S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drin (Mevinpho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(O)O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=CHCO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9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g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ph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phor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phorus (yellow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phorus oxy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O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6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phorus penta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phorus pentasulf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sphorus tri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thalic anhyd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thalodinitri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N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cr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OH)(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zine dihydro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2H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tinum (as Pt) Meta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tinum (as Pt) Soluble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ychlorobiphenyl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ion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Propa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-Propiolact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Prop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3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Propyl nitrate (NP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ylene glycol dinitr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ylene glycol monomethyl eth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ylenei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CN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rethru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ri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orcino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OH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odium (as Rh), metal fume and insoluble compound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R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odium (as Rh), soluble compound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R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ten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enium compounds (as S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enium hexa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e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icon hydride (Silan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i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ver, metal dust and soluble compounds and fume (as Ag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A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dium azide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aN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dium bisulfi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aH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dium fluoro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dium hydr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a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ibine (antimony hydrid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b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ddard solvent (White spirit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r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ur di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ur hexa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97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ur mono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ur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ur penta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ur tetra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furyl flu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c (containing no asbestos fiber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Mg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[Si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](OH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talum, metal and oxide du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lurium and compounds (as T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4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phenyl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,1,2-Tetrachloro-2,2-diflu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17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,2,2-Tetrachloro-1,2-diflu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17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,2,2-Tetrachl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chloroethy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chloronaphthalene</w:t>
            </w:r>
            <w:r>
              <w:rPr>
                <w:rFonts w:eastAsia="標楷體" w:cs="Times New Roman" w:ascii="Arial" w:hAnsi="Arial"/>
                <w:color w:val="000000"/>
                <w:sz w:val="16"/>
                <w:szCs w:val="16"/>
              </w:rPr>
              <w:t>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traethyl lead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b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7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methyl lead (as P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b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7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hydrofuran (THF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methyl succinonitrile</w:t>
            </w:r>
            <w:r>
              <w:rPr>
                <w:rFonts w:eastAsia="標楷體" w:cs="Times New Roman" w:ascii="Arial" w:hAnsi="Arial"/>
                <w:color w:val="000000"/>
                <w:sz w:val="16"/>
                <w:szCs w:val="16"/>
              </w:rPr>
              <w:t>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nitr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(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trasodium pyrophosph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a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oglycolic aci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S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onyl 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O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ra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[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CS]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n &amp; its inorganic compounds (as Sn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organic compounds (as S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oxide (as S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S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anium di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Ti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-Tolidine &amp; its salt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-Tolui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Tolui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Tolui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8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u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luene–2,4-diisocyanate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luene–2,6-diisocyanate(TDI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C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3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xaph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butyl phosphate (TBP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chloroacetic acid (TC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,4-Trichloro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,1,-Trichloroethane (methylchloroform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9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,2-Trichl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chloroethy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=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chloromethane (Chloroform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chloronaphthal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,3-Trichloroprop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Cl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,2-Trichloro-1,2,2-trifluoro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CCl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67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e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luorobromometha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BrF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09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mellitic anhyd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methyl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methylbenz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thyl phosphi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-Trinitrotoluene (TNT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N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orthocresyl phosphate (TOCP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phenyl am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phenyl phosph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P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ngsten Insoluble compounds (as W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ngsten Soluble compounds (as W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pent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~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anium Soluble compounds (as U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anium Insoluble compounds (as U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-Valeraldehy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adium pentaoxide du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V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adium pentaoxide fu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V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yl aceta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OOCH=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yl brom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B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yl chlor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ylcyclohexene dioxi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O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yltolue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=CH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fari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 dus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ylenes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-, m-, p-isomer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ylid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C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NH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ttrium, metal and compounds (as Y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c chloride, (fum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ZnCl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c chromates (as Cr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ZnCrO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c oxide (fum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Z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rconium compounds (as Z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Z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jc w:val="both"/>
      <w:textAlignment w:val="baseline"/>
      <w:outlineLvl w:val="0"/>
    </w:pPr>
    <w:rPr>
      <w:rFonts w:ascii="Arial" w:hAnsi="Arial" w:eastAsia="華康中楷體;新細明體" w:cs="Arial"/>
      <w:spacing w:val="20"/>
      <w:kern w:val="2"/>
      <w:sz w:val="40"/>
      <w:szCs w:val="20"/>
      <w:lang w:val="en-US"/>
    </w:rPr>
  </w:style>
  <w:style w:type="character" w:styleId="WW8Num1z0">
    <w:name w:val="WW8Num1z0"/>
    <w:qFormat/>
    <w:rPr>
      <w:rFonts w:ascii="өũ;Times New Roman" w:hAnsi="өũ;Times New Roman" w:cs="өũ;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өũ;Times New Roman" w:hAnsi="өũ;Times New Roman" w:cs="өũ;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Arial" w:hAnsi="Arial" w:eastAsia="華康中楷體;新細明體" w:cs="Arial"/>
      <w:spacing w:val="20"/>
      <w:kern w:val="2"/>
      <w:sz w:val="4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 字元 字元2"/>
    <w:qFormat/>
    <w:rPr>
      <w:rFonts w:ascii="Times New Roman" w:hAnsi="Times New Roman" w:eastAsia="標楷體" w:cs="Times New Roman"/>
      <w:b/>
      <w:bCs/>
      <w:spacing w:val="2"/>
      <w:sz w:val="40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表名稱 字元1"/>
    <w:qFormat/>
    <w:rPr>
      <w:rFonts w:ascii="Times New Roman" w:hAnsi="Times New Roman" w:eastAsia="華康中黑體" w:cs="Times New Roman"/>
      <w:b/>
      <w:bCs/>
      <w:sz w:val="24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標楷體" w:cs="Times New Roman"/>
      <w:b/>
      <w:bCs/>
      <w:spacing w:val="2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號"/>
    <w:basedOn w:val="Normal"/>
    <w:next w:val="Normal"/>
    <w:qFormat/>
    <w:pPr>
      <w:spacing w:lineRule="atLeast" w:line="240" w:before="0" w:after="120"/>
      <w:ind w:left="4366" w:hanging="227"/>
      <w:textAlignment w:val="baseline"/>
    </w:pPr>
    <w:rPr>
      <w:rFonts w:ascii="華康中明體" w:hAnsi="華康中明體" w:eastAsia="華康中明體" w:cs="Times New Roman"/>
      <w:spacing w:val="20"/>
      <w:kern w:val="0"/>
      <w:sz w:val="18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 w:cs="Times New Roman"/>
      <w:spacing w:val="20"/>
      <w:kern w:val="0"/>
      <w:sz w:val="22"/>
      <w:szCs w:val="20"/>
    </w:rPr>
  </w:style>
  <w:style w:type="paragraph" w:styleId="BodyText31">
    <w:name w:val="Body Text 31"/>
    <w:basedOn w:val="Normal"/>
    <w:qFormat/>
    <w:pPr>
      <w:ind w:right="-28" w:hanging="0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21">
    <w:name w:val="Body Text 21"/>
    <w:basedOn w:val="Normal"/>
    <w:qFormat/>
    <w:pPr>
      <w:ind w:left="141" w:hanging="169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Style18">
    <w:name w:val="前項的內文"/>
    <w:basedOn w:val="Normal"/>
    <w:qFormat/>
    <w:pPr>
      <w:spacing w:lineRule="atLeast" w:line="300"/>
      <w:ind w:left="1304" w:firstLine="510"/>
      <w:textAlignment w:val="baseline"/>
    </w:pPr>
    <w:rPr>
      <w:rFonts w:ascii="華康中明體" w:hAnsi="華康中明體" w:eastAsia="華康中明體" w:cs="Times New Roman"/>
      <w:spacing w:val="20"/>
      <w:kern w:val="0"/>
      <w:sz w:val="22"/>
      <w:szCs w:val="20"/>
    </w:rPr>
  </w:style>
  <w:style w:type="paragraph" w:styleId="Style19">
    <w:name w:val="第一條"/>
    <w:basedOn w:val="Normal"/>
    <w:qFormat/>
    <w:pPr>
      <w:spacing w:lineRule="atLeast" w:line="460"/>
      <w:ind w:left="625" w:hanging="625"/>
      <w:jc w:val="both"/>
    </w:pPr>
    <w:rPr>
      <w:rFonts w:ascii="Times New Roman" w:hAnsi="Times New Roman" w:eastAsia="標楷體" w:cs="Times New Roman"/>
      <w:spacing w:val="10"/>
      <w:sz w:val="26"/>
      <w:szCs w:val="24"/>
    </w:rPr>
  </w:style>
  <w:style w:type="paragraph" w:styleId="TextBodyIndent">
    <w:name w:val="Body Text Indent"/>
    <w:basedOn w:val="Normal"/>
    <w:pPr>
      <w:widowControl/>
      <w:ind w:firstLine="56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widowControl/>
      <w:spacing w:lineRule="exact" w:line="280"/>
      <w:ind w:left="180" w:firstLine="358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BodyTextIndent21">
    <w:name w:val="Body Text Indent 21"/>
    <w:basedOn w:val="Normal"/>
    <w:qFormat/>
    <w:pPr>
      <w:ind w:left="157" w:hanging="157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Style20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 w:cs="Times New Roman"/>
      <w:spacing w:val="20"/>
      <w:kern w:val="0"/>
      <w:sz w:val="22"/>
      <w:szCs w:val="20"/>
    </w:rPr>
  </w:style>
  <w:style w:type="paragraph" w:styleId="Style21">
    <w:name w:val="法條的目"/>
    <w:basedOn w:val="Style20"/>
    <w:qFormat/>
    <w:pPr>
      <w:ind w:left="2609" w:hanging="284"/>
    </w:pPr>
    <w:rPr/>
  </w:style>
  <w:style w:type="paragraph" w:styleId="Style22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ascii="Times New Roman" w:hAnsi="Times New Roman" w:eastAsia="華康中黑體" w:cs="Times New Roman"/>
      <w:b/>
      <w:bCs/>
      <w:kern w:val="0"/>
      <w:szCs w:val="20"/>
      <w:lang w:val="en-US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4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5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流程圖"/>
    <w:basedOn w:val="Normal"/>
    <w:qFormat/>
    <w:pPr>
      <w:jc w:val="center"/>
      <w:textAlignment w:val="baseline"/>
    </w:pPr>
    <w:rPr>
      <w:rFonts w:ascii="Times New Roman" w:hAnsi="Times New Roman" w:eastAsia="華康中楷體;新細明體" w:cs="Times New Roman"/>
      <w:kern w:val="0"/>
      <w:szCs w:val="20"/>
    </w:rPr>
  </w:style>
  <w:style w:type="paragraph" w:styleId="12">
    <w:name w:val="技術(1)"/>
    <w:basedOn w:val="Normal"/>
    <w:qFormat/>
    <w:pPr>
      <w:snapToGrid w:val="false"/>
      <w:ind w:left="220" w:hanging="120"/>
      <w:jc w:val="both"/>
    </w:pPr>
    <w:rPr>
      <w:rFonts w:ascii="Arial" w:hAnsi="Arial" w:eastAsia="標楷體" w:cs="Arial"/>
      <w:szCs w:val="24"/>
    </w:rPr>
  </w:style>
  <w:style w:type="paragraph" w:styleId="13">
    <w:name w:val="技術1"/>
    <w:basedOn w:val="12"/>
    <w:qFormat/>
    <w:pPr>
      <w:ind w:left="80" w:hanging="80"/>
    </w:pPr>
    <w:rPr/>
  </w:style>
  <w:style w:type="paragraph" w:styleId="Style27">
    <w:name w:val="一"/>
    <w:basedOn w:val="Normal"/>
    <w:qFormat/>
    <w:pPr>
      <w:snapToGrid w:val="false"/>
      <w:ind w:left="149" w:hanging="149"/>
      <w:jc w:val="both"/>
    </w:pPr>
    <w:rPr>
      <w:rFonts w:ascii="Arial" w:hAnsi="Arial" w:eastAsia="標楷體" w:cs="Arial"/>
      <w:szCs w:val="24"/>
    </w:rPr>
  </w:style>
  <w:style w:type="paragraph" w:styleId="Style28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11">
    <w:name w:val="2.1文"/>
    <w:basedOn w:val="Normal"/>
    <w:qFormat/>
    <w:pPr>
      <w:spacing w:lineRule="exact" w:line="440"/>
      <w:ind w:firstLine="567"/>
      <w:jc w:val="both"/>
      <w:textAlignment w:val="baseline"/>
    </w:pPr>
    <w:rPr>
      <w:rFonts w:ascii="Times New Roman" w:hAnsi="Times New Roman" w:eastAsia="華康楷書體W5" w:cs="標楷體"/>
      <w:spacing w:val="20"/>
      <w:kern w:val="0"/>
      <w:szCs w:val="24"/>
      <w:lang w:bidi="ne-NP"/>
    </w:rPr>
  </w:style>
  <w:style w:type="paragraph" w:styleId="BodyText3">
    <w:name w:val="Body Text 3"/>
    <w:basedOn w:val="Normal"/>
    <w:qFormat/>
    <w:pPr>
      <w:ind w:right="-28" w:hanging="0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>
      <w:ind w:left="141" w:hanging="169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Indent2">
    <w:name w:val="Body Text Indent 2"/>
    <w:basedOn w:val="Normal"/>
    <w:qFormat/>
    <w:pPr>
      <w:ind w:left="157" w:hanging="157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chem.org/chemical/2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7:00Z</dcterms:created>
  <dc:creator>patsun</dc:creator>
  <dc:description/>
  <cp:keywords/>
  <dc:language>en-US</dc:language>
  <cp:lastModifiedBy>yeachyi</cp:lastModifiedBy>
  <cp:lastPrinted>2013-03-11T09:14:00Z</cp:lastPrinted>
  <dcterms:modified xsi:type="dcterms:W3CDTF">2013-05-31T02:37:00Z</dcterms:modified>
  <cp:revision>2</cp:revision>
  <dc:subject/>
  <dc:title>Stationary Pollution Source Air Pollutant Emissions Standards</dc:title>
</cp:coreProperties>
</file>