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Appendix 6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Cs w:val="40"/>
        </w:rPr>
      </w:pPr>
      <w:r>
        <w:rPr>
          <w:rFonts w:eastAsia="標楷體"/>
          <w:b/>
          <w:szCs w:val="20"/>
        </w:rPr>
        <w:t>Report for Amendments to Record Process Flowchart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szCs w:val="40"/>
        </w:rPr>
      </w:pPr>
      <w:r>
        <w:rPr>
          <w:rFonts w:eastAsia="標楷體"/>
          <w:b/>
          <w:bCs/>
          <w:szCs w:val="40"/>
        </w:rPr>
      </w:r>
    </w:p>
    <w:p>
      <w:pPr>
        <w:pStyle w:val="Normal"/>
        <w:spacing w:lineRule="exact" w:line="360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13805" cy="7443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680" cy="7443360"/>
                          <a:chOff x="0" y="0"/>
                          <a:chExt cx="6313680" cy="744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13680" cy="7443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839520"/>
                              <a:ext cx="3054240" cy="660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269520" y="747360"/>
                              <a:ext cx="3044160" cy="668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3800" y="3672360"/>
                              <a:ext cx="230400" cy="242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Report is determined to be complete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1520" y="3609360"/>
                              <a:ext cx="230400" cy="242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Report is determined to be complete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560" y="0"/>
                              <a:ext cx="2305800" cy="69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8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Electronic Filin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1440" y="0"/>
                              <a:ext cx="2600280" cy="69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8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Written Paper-based Filin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6520" y="898560"/>
                              <a:ext cx="1431360" cy="46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Enterprise Filer login to the Administration Syste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160" y="1487160"/>
                              <a:ext cx="2035080" cy="78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First complete resubmission of the paper-based written report electronically, or supplementation of additional material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8280" y="2424960"/>
                              <a:ext cx="1510560" cy="50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Upload report of amendments to the Administration Syste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4520" y="3443040"/>
                              <a:ext cx="970920" cy="42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7080" y="3339000"/>
                              <a:ext cx="1153800" cy="64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The Commission reviews the amendments filing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61240" y="3395520"/>
                              <a:ext cx="977760" cy="42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88160" y="3283560"/>
                              <a:ext cx="1153800" cy="64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The Commission reviews the amendment filing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2480" y="3641760"/>
                              <a:ext cx="723960" cy="66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Additional information is require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60560" y="3553920"/>
                              <a:ext cx="723960" cy="66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Additional information is require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9680" y="4460400"/>
                              <a:ext cx="1494720" cy="69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The Commission orders supplementation withn a specified period of tim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3040" y="5716800"/>
                              <a:ext cx="851040" cy="42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000" y="5630040"/>
                              <a:ext cx="1184400" cy="64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Has the Enterprise timely completes the supplementation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07320" y="5669280"/>
                              <a:ext cx="803160" cy="43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32000" y="5598000"/>
                              <a:ext cx="1184400" cy="64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Has the Enterprise completed timely supplementation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0" y="5971680"/>
                              <a:ext cx="23004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9920" y="5939640"/>
                              <a:ext cx="23004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8320" y="6400080"/>
                              <a:ext cx="26172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60200" y="6360120"/>
                              <a:ext cx="26172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560" y="6750000"/>
                              <a:ext cx="2528640" cy="62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The Commission issues an email  confirming receipt of the filing information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4280" y="794520"/>
                              <a:ext cx="1454760" cy="78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The Enterprise completes the written paper-based Form for Amendment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0520" y="1972440"/>
                              <a:ext cx="1487160" cy="86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The Enterprise Filer submits the complete amendments with all appendices to the Commission by mai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5680" y="4413240"/>
                              <a:ext cx="1494720" cy="69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The Commission issues a written response to the enterprise requiring timely supplementation of the repor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720" y="6694200"/>
                              <a:ext cx="2552760" cy="67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The Commission issues a written notice to the Enterprise that the amendment materials have been receive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88600" y="4458240"/>
                            <a:ext cx="152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7.15pt;height:586.1pt" coordorigin="0,0" coordsize="9943,11722">
                <v:group id="shape_0" style="position:absolute;left:0;top:0;width:9943;height:1172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1322;width:4809;height:10399;mso-wrap-style:none;v-text-anchor:middle" type="_x0000_t75">
                    <v:imagedata r:id="rId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149;top:1177;width:4793;height:10520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6;top:5783;width:362;height:3818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Report is determined to be complet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262;top:5684;width:362;height:3818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Report is determined to be complet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66;top:0;width:3630;height:11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0"/>
                              <w:szCs w:val="28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Electronic Filin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388;top:0;width:4094;height:11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0"/>
                              <w:szCs w:val="28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Written Paper-based Filin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081;top:1415;width:2253;height:7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Enterprise Filer login to the Administration Syste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t" o:allowincell="f" style="position:absolute;left:528;top:2342;width:3204;height:1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First complete resubmission of the paper-based written report electronically, or supplementation of additional material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square"/>
                  </v:shape>
                  <v:shape id="shape_0" fillcolor="white" stroked="f" o:allowincell="f" style="position:absolute;left:1005;top:3819;width:2378;height:8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Upload report of amendments to the Administration Syste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ect id="shape_0" fillcolor="white" stroked="f" o:allowincell="f" style="position:absolute;left:1393;top:5422;width:1528;height:66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1192;top:5258;width:1816;height:10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The Commission reviews the amendments filing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f" o:allowincell="f" style="position:absolute;left:6553;top:5347;width:1539;height:67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6438;top:5171;width:1816;height:10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The Commission reviews the amendment filing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3610;top:5735;width:1139;height:10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Additional information is require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757;top:5597;width:1139;height:10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Additional information is require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346;top:7024;width:2353;height:10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The Commission orders supplementation withn a specified period of tim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ect id="shape_0" fillcolor="white" stroked="f" o:allowincell="f" style="position:absolute;left:2871;top:9003;width:1339;height:66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2608;top:8866;width:1864;height:10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Has the Enterprise timely completes the supplementation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f" o:allowincell="f" style="position:absolute;left:8043;top:8928;width:1264;height:68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7767;top:8816;width:1864;height:10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Has the Enterprise completed timely supplementation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1820;top:9404;width:361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929;top:9354;width:361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635;top:10079;width:411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Ye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756;top:10016;width:411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Ye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67;top:10630;width:3981;height:9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The Commission issues an email  confirming receipt of the filing information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164;top:1251;width:2290;height:1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The Enterprise completes the written paper-based Form for Amendment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127;top:3106;width:2341;height:1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The Enterprise Filer submits the complete amendments with all appendices to the Commission by mai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505;top:6950;width:2353;height:11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The Commission issues a written response to the enterprise requiring timely supplementation of the repor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401;top:10542;width:4019;height:10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The Commission issues a written notice to the Enterprise that the amendment materials have been receive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line id="shape_0" from="2344,7021" to="4743,70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80"/>
        <w:tab w:val="left" w:pos="567" w:leader="none"/>
      </w:tabs>
      <w:spacing w:lineRule="auto" w:line="300" w:before="240" w:after="0"/>
      <w:jc w:val="both"/>
      <w:outlineLvl w:val="0"/>
    </w:pPr>
    <w:rPr>
      <w:rFonts w:eastAsia="標楷體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58:00Z</dcterms:created>
  <dc:creator>fao</dc:creator>
  <dc:description/>
  <cp:keywords/>
  <dc:language>en-US</dc:language>
  <cp:lastModifiedBy>ww</cp:lastModifiedBy>
  <dcterms:modified xsi:type="dcterms:W3CDTF">2014-08-25T04:15:00Z</dcterms:modified>
  <cp:revision>4</cp:revision>
  <dc:subject/>
  <dc:title>Appendix 1</dc:title>
</cp:coreProperties>
</file>