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Appendix 7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Cs w:val="40"/>
        </w:rPr>
      </w:pPr>
      <w:r>
        <w:rPr>
          <w:rFonts w:eastAsia="標楷體"/>
          <w:b/>
          <w:szCs w:val="20"/>
        </w:rPr>
        <w:t>Resubmission Process Flowchar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Cs w:val="40"/>
          <w:lang w:val="en-US" w:eastAsia="en-US"/>
        </w:rPr>
      </w:pPr>
      <w:r>
        <w:rPr>
          <w:rFonts w:eastAsia="標楷體"/>
          <w:b/>
          <w:bCs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153035</wp:posOffset>
                </wp:positionV>
                <wp:extent cx="3303270" cy="702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7027560"/>
                          <a:chOff x="0" y="0"/>
                          <a:chExt cx="3303360" cy="702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2080" cy="70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2989440"/>
                            <a:ext cx="230400" cy="24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esubmission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is determined to be complete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71280"/>
                            <a:ext cx="147060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nterprise login to the Administration Sy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264320"/>
                            <a:ext cx="215532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nterprise completes the resubmission of electronic filing in support of prior paper-based written applications, by uploading to the Administration Sy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2759040"/>
                            <a:ext cx="858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2583360"/>
                            <a:ext cx="138384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he Commission determines if the electronic resubmission materials are comp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2973600"/>
                            <a:ext cx="88272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dditional information is requi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3888000"/>
                            <a:ext cx="155016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he Commission issues an email order to the Enterprise requiring timely supplemen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5144760"/>
                            <a:ext cx="8427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5152320"/>
                            <a:ext cx="13676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as the Enterprise timely completes the supplementatio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5430600"/>
                            <a:ext cx="2703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5891400"/>
                            <a:ext cx="318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6241320"/>
                            <a:ext cx="258444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he Enterprise can engage in further amendments in the Administration Sy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12.05pt;width:260.1pt;height:553.35pt" coordorigin="2871,241" coordsize="5202,11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1;top:241;width:5089;height:110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26;top:4949;width:362;height:38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esubmission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is determined to be comple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1;top:353;width:2315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nterprise login to the Administration 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89;top:2232;width:3393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nterprise completes the resubmission of electronic filing in support of prior paper-based written applications, by uploading to the Administration 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4454;top:4586;width:1351;height:7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27;top:4309;width:2178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he Commission determines if the electronic resubmission materials are comp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83;top:4924;width:138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dditional information is requi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7;top:6364;width:2440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he Commission issues an email order to the Enterprise requiring timely supplement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894;top:8343;width:1326;height:7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93;top:8355;width:2153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as the Enterprise timely completes the supplementatio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67;top:8793;width:42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2;top:9519;width:50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4;top:10070;width:4069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he Enterprise can engage in further amendments in the Administration 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67" w:leader="none"/>
      </w:tabs>
      <w:spacing w:lineRule="auto" w:line="300" w:before="240" w:after="0"/>
      <w:jc w:val="both"/>
      <w:outlineLvl w:val="0"/>
    </w:pPr>
    <w:rPr>
      <w:rFonts w:eastAsia="標楷體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8:00Z</dcterms:created>
  <dc:creator>fao</dc:creator>
  <dc:description/>
  <cp:keywords/>
  <dc:language>en-US</dc:language>
  <cp:lastModifiedBy>ww</cp:lastModifiedBy>
  <dcterms:modified xsi:type="dcterms:W3CDTF">2014-08-25T04:15:00Z</dcterms:modified>
  <cp:revision>4</cp:revision>
  <dc:subject/>
  <dc:title>Appendix 1</dc:title>
</cp:coreProperties>
</file>