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史館總統副總統文物器物類藏品提調單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4"/>
        <w:gridCol w:w="1516"/>
        <w:gridCol w:w="2596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用者單位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用者姓名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藏登錄號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藏品名稱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件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提用目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展覽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攝影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研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修護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（請註明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提調日期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調者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還日期</w:t>
            </w:r>
          </w:p>
        </w:tc>
        <w:tc>
          <w:tcPr>
            <w:tcW w:w="6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還者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長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6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庫房管理人員須依核准之藏品清冊提調，未經核准，不得擅自或任人將藏品攜出庫房。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若因特殊需要，同時提用多件藏品，可檢附申請核准之藏品清冊，並於「藏品名稱」內註明詳如清冊，提調歸還完成後，併甲聯收存。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本提調單一式二聯複寫，填寫完成後，甲聯交庫房管理人員，以憑提調；乙聯提用者存查，用畢據以清查歸還。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提用藏品歸還無訛，先由庫房管理人員簽章，陳送科長證明彙存，以備查考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聯：庫房管理人員收執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史館總統副總統文物器物類藏品提調單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4"/>
        <w:gridCol w:w="1516"/>
        <w:gridCol w:w="2596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用者單位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用者姓名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藏登錄號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藏品名稱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件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提用目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展覽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攝影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研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修護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（請註明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提調日期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調者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還日期</w:t>
            </w:r>
          </w:p>
        </w:tc>
        <w:tc>
          <w:tcPr>
            <w:tcW w:w="6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還者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長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6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庫房管理人員須依核准之藏品清冊提調，未經核准，不得擅自或任人將藏品攜出庫房。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若因特殊需要，同時提用多件藏品，可檢附申請核准之藏品清冊，並於「藏品名稱」內註明詳如清冊，提調歸還完成後，併甲聯收存。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本提調單一式二聯複寫，填寫完成後，甲聯交庫房管理人員，以憑提調；乙聯提用者存查，用畢據以清查歸還。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提用藏品歸還無訛，先由庫房管理人員簽章，陳送科長證明彙存，以備查考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乙聯：提用者收執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941" w:gutter="0" w:header="0" w:top="1440" w:footer="0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47" w:leader="none"/>
        <w:tab w:val="right" w:pos="8309" w:leader="none"/>
      </w:tabs>
      <w:spacing w:lineRule="auto" w:line="240"/>
    </w:pPr>
    <w:rPr>
      <w:rFonts w:ascii="細明體;MingLiU" w:hAnsi="細明體;MingLiU"/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11:00Z</dcterms:created>
  <dc:creator>demo</dc:creator>
  <dc:description/>
  <cp:keywords/>
  <dc:language>en-US</dc:language>
  <cp:lastModifiedBy>admin</cp:lastModifiedBy>
  <cp:lastPrinted>2009-01-08T13:11:00Z</cp:lastPrinted>
  <dcterms:modified xsi:type="dcterms:W3CDTF">2009-01-08T05:11:00Z</dcterms:modified>
  <cp:revision>3</cp:revision>
  <dc:subject/>
  <dc:title>國使館總統副總統文物器物類藏品提用憑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