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介壽館（樓）聯合安全檢查實施要點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二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08"/>
        <w:gridCol w:w="1244"/>
        <w:gridCol w:w="2358"/>
        <w:gridCol w:w="2113"/>
        <w:gridCol w:w="1764"/>
      </w:tblGrid>
      <w:tr>
        <w:trPr>
          <w:trHeight w:val="704" w:hRule="atLeast"/>
          <w:cantSplit w:val="true"/>
        </w:trPr>
        <w:tc>
          <w:tcPr>
            <w:tcW w:w="9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總統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份介壽館（樓）聯合安全檢查任務編組表</w:t>
            </w:r>
          </w:p>
        </w:tc>
      </w:tr>
      <w:tr>
        <w:trPr>
          <w:trHeight w:val="53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遣單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地點及職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一切檢查事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組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館底樓（含天井）、館前後花圃、樓梯小房間、交通科（含偏樓底樓）、調度室、力行樓、憲兵營營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檢查重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暨管道間熱水器用電檢查。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局三科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局五科水電班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憲兵二一一營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局五科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館二、三樓（含偏樓二、三樓及閣樓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檢查重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暨管道間熱水器用電檢查。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安會秘書處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組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局五科水電班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憲兵二一一營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電台北營業處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風處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館四、五樓（含鐘樓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檢查重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一級主官（管）隨員室電器用品及用電情形暨管道間熱水器用電檢查。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組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安會秘書處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局五科水電班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憲兵二一一營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電台北營業處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40:00Z</dcterms:created>
  <dc:creator>YRTsai</dc:creator>
  <dc:description/>
  <cp:keywords/>
  <dc:language>en-US</dc:language>
  <cp:lastModifiedBy>SuperXP</cp:lastModifiedBy>
  <cp:lastPrinted>2004-12-09T09:53:00Z</cp:lastPrinted>
  <dcterms:modified xsi:type="dcterms:W3CDTF">2008-03-26T13:27:00Z</dcterms:modified>
  <cp:revision>3</cp:revision>
  <dc:subject/>
  <dc:title>總統府侍衛室行政規則附件書表格式修正說明表</dc:title>
</cp:coreProperties>
</file>