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介壽館（樓）聯合安全檢查實施要點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五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042"/>
        <w:gridCol w:w="781"/>
        <w:gridCol w:w="1043"/>
        <w:gridCol w:w="371"/>
        <w:gridCol w:w="420"/>
        <w:gridCol w:w="420"/>
        <w:gridCol w:w="645"/>
        <w:gridCol w:w="782"/>
        <w:gridCol w:w="1043"/>
        <w:gridCol w:w="297"/>
        <w:gridCol w:w="494"/>
        <w:gridCol w:w="1007"/>
      </w:tblGrid>
      <w:tr>
        <w:trPr>
          <w:trHeight w:val="524" w:hRule="atLeast"/>
        </w:trPr>
        <w:tc>
          <w:tcPr>
            <w:tcW w:w="91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介壽館（樓）　年　月份安檢查表</w:t>
            </w:r>
          </w:p>
        </w:tc>
      </w:tr>
      <w:tr>
        <w:trPr>
          <w:trHeight w:val="532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　組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時間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月　日　時　分</w:t>
            </w:r>
          </w:p>
        </w:tc>
      </w:tr>
      <w:tr>
        <w:trPr>
          <w:trHeight w:val="532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要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情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辦公室角落及箱櫃後面是否存放易燃物及爆裂物品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辦公室（官兵寢室）是否使用電爐、電壺、電熱器等用品及非法通信器材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辦公室電源開關裝置（線路）是否符合安全規定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館內樓內外走廊配電箱內開關接觸點是否鬆動、電纜電線是否破損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官兵寢室、駕駛、工友休息室是否私藏械彈或其他武器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辦公室、庫房、內外走廊、陽台、水塔、鐘樓、電梯、廁所等場地有無異狀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介壽館內各樓八角亭及辦公室內防熱感應器是否正常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庫房及儲藏室是否存放影響安全物品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樓管道間是否堆放雜物及易燃物品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項消防器材有無逾期，是否堪用及專人保管情形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辦公室公文櫃、桌面是否依規定上鎖﹖桌面是否放置機密文書或資料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18:00Z</dcterms:created>
  <dc:creator>YRTsai</dc:creator>
  <dc:description/>
  <dc:language>en-US</dc:language>
  <cp:lastModifiedBy>hwtsai</cp:lastModifiedBy>
  <cp:lastPrinted>2004-12-09T09:53:00Z</cp:lastPrinted>
  <dcterms:modified xsi:type="dcterms:W3CDTF">2004-12-29T08:18:00Z</dcterms:modified>
  <cp:revision>2</cp:revision>
  <dc:subject/>
  <dc:title>總統府侍衛室行政規則附件書表格式修正說明表</dc:title>
</cp:coreProperties>
</file>