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總統府視訊會議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7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8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6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6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788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1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220345</wp:posOffset>
                </wp:positionV>
                <wp:extent cx="2755900" cy="584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主辦單位簽請核准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17.3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主辦單位簽請核准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1365250</wp:posOffset>
                </wp:positionV>
                <wp:extent cx="2870200" cy="812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辦單位通知視訊室作業小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內三天前，國外七天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107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辦單位通知視訊室作業小組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內三天前，國外七天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2736850</wp:posOffset>
                </wp:positionV>
                <wp:extent cx="2870200" cy="812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主辦單位邀集視訊室作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小組及相關人員召開協調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215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主辦單位邀集視訊室作業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小組及相關人員召開協調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4108450</wp:posOffset>
                </wp:positionV>
                <wp:extent cx="2870200" cy="812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會議前進行測試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準備工作就緒人員待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323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會議前進行測試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準備工作就緒人員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5480050</wp:posOffset>
                </wp:positionV>
                <wp:extent cx="2870200" cy="58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正式進行視訊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6pt;mso-wrap-distance-left:9.05pt;mso-wrap-distance-right:9.05pt;mso-wrap-distance-top:0pt;mso-wrap-distance-bottom:0pt;margin-top:431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正式進行視訊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6623050</wp:posOffset>
                </wp:positionV>
                <wp:extent cx="2870200" cy="58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主辦單位召開檢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6pt;mso-wrap-distance-left:9.05pt;mso-wrap-distance-right:9.05pt;mso-wrap-distance-top:0pt;mso-wrap-distance-bottom:0pt;margin-top:521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主辦單位召開檢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17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0:00Z</dcterms:created>
  <dc:creator>jflii</dc:creator>
  <dc:description/>
  <cp:keywords/>
  <dc:language>en-US</dc:language>
  <cp:lastModifiedBy>jflii</cp:lastModifiedBy>
  <cp:lastPrinted>2009-09-02T11:23:00Z</cp:lastPrinted>
  <dcterms:modified xsi:type="dcterms:W3CDTF">2009-09-08T01:49:00Z</dcterms:modified>
  <cp:revision>10</cp:revision>
  <dc:subject/>
  <dc:title>總統府視訊會議室作業流程</dc:title>
</cp:coreProperties>
</file>