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80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附件三總統府業務具體改進措施獎勵申請表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cs="taipei;Times New Roman" w:ascii="taipei;Times New Roman" w:hAnsi="taipei;Times New Roman"/>
          <w:color w:val="333333"/>
        </w:rPr>
        <w:t> 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單位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人員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改進措施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增進效益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單位主管：（簽章）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申請日期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cs="taipei;Times New Roman" w:ascii="taipei;Times New Roman" w:hAnsi="taipei;Times New Roman"/>
          <w:color w:val="333333"/>
        </w:rPr>
        <w:t> 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填寫說明：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　　一、「改進措施」應具體記載問題之發現、現狀之缺失、改進措施之提出及實施時間及過程等要點。</w:t>
      </w:r>
    </w:p>
    <w:p>
      <w:pPr>
        <w:pStyle w:val="1"/>
        <w:ind w:left="880" w:hanging="880"/>
        <w:rPr>
          <w:rFonts w:ascii="taipei;Times New Roman" w:hAnsi="taipei;Times New Roman" w:cs="taipei;Times New Roman"/>
          <w:color w:val="333333"/>
        </w:rPr>
      </w:pPr>
      <w:r>
        <w:rPr>
          <w:rFonts w:ascii="taipei;Times New Roman" w:hAnsi="taipei;Times New Roman" w:cs="taipei;Times New Roman"/>
          <w:color w:val="333333"/>
        </w:rPr>
        <w:t>　　二、「增進效益」應具體記載改進措施實施後所增進之效益，如節省時間或經費若干等。</w:t>
      </w:r>
    </w:p>
    <w:p>
      <w:pPr>
        <w:pStyle w:val="Normal"/>
        <w:rPr>
          <w:rFonts w:ascii="taipei;Times New Roman" w:hAnsi="taipei;Times New Roman" w:cs="taipei;Times New Roman"/>
          <w:color w:val="333333"/>
        </w:rPr>
      </w:pPr>
      <w:r>
        <w:rPr>
          <w:rFonts w:cs="taipei;Times New Roman" w:ascii="taipei;Times New Roman" w:hAnsi="taipei;Times New Roman"/>
          <w:color w:val="33333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taipei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00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8T02:44:00Z</dcterms:created>
  <dc:creator>yeachyi</dc:creator>
  <dc:description/>
  <cp:keywords/>
  <dc:language>en-US</dc:language>
  <cp:lastModifiedBy>yeachyi</cp:lastModifiedBy>
  <dcterms:modified xsi:type="dcterms:W3CDTF">2009-03-18T03:06:00Z</dcterms:modified>
  <cp:revision>1</cp:revision>
  <dc:subject/>
  <dc:title>附件三總統府業務具體改進措施獎勵申請表</dc:title>
</cp:coreProperties>
</file>