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ind w:left="880" w:hanging="88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附件二   總統府員工專題研究報告</w:t>
      </w:r>
      <w:r>
        <w:rPr>
          <w:rFonts w:eastAsia="標楷體" w:cs="標楷體" w:ascii="標楷體" w:hAnsi="標楷體"/>
          <w:color w:val="333333"/>
          <w:sz w:val="28"/>
        </w:rPr>
        <w:t>\</w:t>
      </w:r>
      <w:r>
        <w:rPr>
          <w:rFonts w:ascii="標楷體" w:hAnsi="標楷體" w:cs="標楷體" w:eastAsia="標楷體"/>
          <w:color w:val="333333"/>
          <w:sz w:val="28"/>
        </w:rPr>
        <w:t>專書閱讀心得寫作審查表</w:t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寫作題目：</w:t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寫作單位：</w:t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寫作人員：</w:t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寫作字數：</w:t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寫作要旨：</w:t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單位主管：（簽章）</w:t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審查意見：</w:t>
      </w:r>
    </w:p>
    <w:p>
      <w:pPr>
        <w:pStyle w:val="1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一、評語：</w:t>
      </w:r>
    </w:p>
    <w:p>
      <w:pPr>
        <w:pStyle w:val="1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1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二、獎勵建議：</w:t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審查人員：（簽章）</w:t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審查日期：</w:t>
      </w:r>
    </w:p>
    <w:p>
      <w:pPr>
        <w:pStyle w:val="1"/>
        <w:ind w:left="879" w:hanging="879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1"/>
        <w:spacing w:lineRule="exact" w:line="360" w:before="60" w:after="60"/>
        <w:ind w:left="880" w:hanging="8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填寫說明：</w:t>
      </w:r>
    </w:p>
    <w:p>
      <w:pPr>
        <w:pStyle w:val="1"/>
        <w:spacing w:lineRule="exact" w:line="360" w:before="60" w:after="60"/>
        <w:ind w:left="880" w:hanging="88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一、寫作人員製作本表時，於「評語」及「獎勵建議」宜預留相當空間，以便審查人員填寫。</w:t>
      </w:r>
    </w:p>
    <w:p>
      <w:pPr>
        <w:pStyle w:val="1"/>
        <w:spacing w:lineRule="exact" w:line="360" w:before="60" w:after="60"/>
        <w:ind w:left="880" w:hanging="88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二、專題研究報告之審查應就其研究主題之價值、研究方法與程序之妥當及完備、建議事項之可行性及效益、內容結構及文字修辭等，綜合評定為特優、優、佳作或入選四等。</w:t>
      </w:r>
    </w:p>
    <w:p>
      <w:pPr>
        <w:pStyle w:val="1"/>
        <w:spacing w:lineRule="exact" w:line="360" w:before="60" w:after="60"/>
        <w:ind w:left="880" w:hanging="88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　　專書閱讀心得寫作之審查應就其闡述之見解、內容結構及文字修辭等綜合評定為特優、優、佳作或入選四等。國家文官培訓所指定專書閱讀心得寫作，並請審定得否薦送國家文官培訓所參加比賽。</w:t>
      </w:r>
    </w:p>
    <w:p>
      <w:pPr>
        <w:pStyle w:val="1"/>
        <w:spacing w:lineRule="exact" w:line="360" w:before="60" w:after="60"/>
        <w:ind w:left="879" w:hanging="879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三、獎金金額依下列標準發給：</w:t>
      </w:r>
    </w:p>
    <w:p>
      <w:pPr>
        <w:pStyle w:val="1"/>
        <w:spacing w:lineRule="exact" w:line="360" w:before="60" w:after="60"/>
        <w:ind w:left="1190" w:hanging="119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（一）專題研究報告：１、特優：頒發獎金二萬元至三萬元。其經評定對於業務發展確具重大顯著之價值者，得酌增獎金至五萬元。２、優：頒發獎金一萬一千元至一萬五千元。３、佳作：頒發獎金八千元至一萬元。４、入選：頒發獎金五千元至七千元。</w:t>
      </w:r>
    </w:p>
    <w:p>
      <w:pPr>
        <w:pStyle w:val="1"/>
        <w:spacing w:lineRule="exact" w:line="360" w:before="60" w:after="60"/>
        <w:ind w:left="1190" w:hanging="1190"/>
        <w:jc w:val="both"/>
        <w:rPr/>
      </w:pPr>
      <w:r>
        <w:rPr>
          <w:rFonts w:ascii="標楷體" w:hAnsi="標楷體" w:eastAsia="標楷體"/>
        </w:rPr>
        <w:t>　　（二）專書閱讀心得寫作：１、特優：頒發獎金一萬一千元至一萬五千元。２、優：頒發獎金九千元至一萬元。３、佳作：頒發獎金六千元至八千元。４、入選：頒發獎金五千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11">
    <w:name w:val="1-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47:00Z</dcterms:created>
  <dc:creator>oop</dc:creator>
  <dc:description/>
  <cp:keywords/>
  <dc:language>en-US</dc:language>
  <cp:lastModifiedBy>hlsheng</cp:lastModifiedBy>
  <cp:lastPrinted>2008-12-05T17:11:00Z</cp:lastPrinted>
  <dcterms:modified xsi:type="dcterms:W3CDTF">2008-12-24T07:47:00Z</dcterms:modified>
  <cp:revision>2</cp:revision>
  <dc:subject/>
  <dc:title>附件二        總統府員工專題研究報告\專書閱讀心得寫作審查表</dc:title>
</cp:coreProperties>
</file>