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400" w:before="0" w:after="280"/>
        <w:rPr>
          <w:rFonts w:ascii="Verdana" w:hAnsi="Verdana" w:eastAsia="新細明體;PMingLiU" w:cs="Verdana"/>
          <w:b/>
          <w:b/>
          <w:bCs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b/>
          <w:bCs/>
          <w:color w:val="000000"/>
          <w:sz w:val="26"/>
          <w:szCs w:val="26"/>
        </w:rPr>
        <w:t>行政院九二一震災災後重建推動委員會暫行組織規程編組表</w:t>
      </w:r>
    </w:p>
    <w:tbl>
      <w:tblPr>
        <w:tblW w:w="9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640"/>
        <w:gridCol w:w="458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職　　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員　　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280" w:after="0"/>
              <w:jc w:val="center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召集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一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由本院院長兼任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副召集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一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由本院副院長兼任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委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三四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三八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執行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一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由召集人指定適當人員兼任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副執行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若干人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由召集人指定適當人員兼任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主任秘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一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由召集人指定適當人員兼任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處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二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由召集人指定適當人員兼任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副處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二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由召集人指定適當人員兼任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科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五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由召集人指定適當人員兼任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工作人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三一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三五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附註：</w:t>
      </w:r>
    </w:p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一、本會日常業務必需之工友、駕駛、技工各若干人，由臺灣省政府及各部會（中部辦公室）派員擔任。</w:t>
      </w:r>
    </w:p>
    <w:p>
      <w:pPr>
        <w:pStyle w:val="022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二、本會得視業務需要，指定各機關增減表列派駐人員，並得協調災區縣（市）政府及鄉（鎮、市）公所派駐人員在各處辦公。</w:t>
      </w:r>
    </w:p>
    <w:p>
      <w:pPr>
        <w:pStyle w:val="022"/>
        <w:spacing w:lineRule="atLeast" w:line="400"/>
        <w:ind w:left="520" w:hanging="52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三、派駐本會人員應優先由各機關位於災區單位或所屬機關人員調兼。各機關派駐人員所遺業務，依「各機關職務代理應行注意事項」辦理，必要時得視業務需要聘僱人員。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6:00Z</dcterms:created>
  <dc:creator>陳潔茹</dc:creator>
  <dc:description/>
  <cp:keywords/>
  <dc:language>en-US</dc:language>
  <cp:lastModifiedBy>SuperXP</cp:lastModifiedBy>
  <dcterms:modified xsi:type="dcterms:W3CDTF">2010-05-19T03:46:00Z</dcterms:modified>
  <cp:revision>2</cp:revision>
  <dc:subject/>
  <dc:title>行政院九二一震災災後重建推動委員會暫行組織規程編組表</dc:title>
</cp:coreProperties>
</file>