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臺灣省政府編制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812"/>
        <w:gridCol w:w="1260"/>
        <w:gridCol w:w="2548"/>
        <w:gridCol w:w="867"/>
        <w:gridCol w:w="3149"/>
      </w:tblGrid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官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由其他特任人員兼任，並為委員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八）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秘書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三職等至第十四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秘書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二職等至第十三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二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職等至第十一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門委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職等至第十一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一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技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八職等至第九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秘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八職等至第九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本職稱之官等職等暫列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內一人得列簡任第十職等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編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七職等至第九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七職等至第九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技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五職等或第六職等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至第七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五職等或第六職等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至第七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四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技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四職等至第五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辦事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三職等至第五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書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一職等至第三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職等至第十一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七職等至第九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五職等或第六職等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至第七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會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會計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職等至第十一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七職等至第九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五職等或第六職等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至第七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52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政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風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職等至第十一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52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七職等至第九職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十四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九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註：</w:t>
            </w:r>
          </w:p>
          <w:p>
            <w:pPr>
              <w:pStyle w:val="Normal"/>
              <w:widowControl/>
              <w:ind w:left="44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現職顧問一人、參事一人、副組長二人、科長六人、視察一人、編審二人、技士三人、科員十六人、辦事員六人、書記二人，得繼續留任職務列等相當之職務至離職時為止，出缺不補，未列入。</w:t>
            </w:r>
          </w:p>
          <w:p>
            <w:pPr>
              <w:pStyle w:val="Normal"/>
              <w:widowControl/>
              <w:spacing w:lineRule="atLeast" w:line="113"/>
              <w:ind w:left="440" w:right="48" w:hanging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現職執行秘書一人、參議一人、專門委員一人、股長三人，人事室科長二人、會計室科長一人，得繼續留任原職稱原官等之職務至離職時為止，出缺不補，未列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07:00Z</dcterms:created>
  <dc:creator>ww</dc:creator>
  <dc:description/>
  <cp:keywords/>
  <dc:language>en-US</dc:language>
  <cp:lastModifiedBy>ww</cp:lastModifiedBy>
  <dcterms:modified xsi:type="dcterms:W3CDTF">2009-03-24T08:05:00Z</dcterms:modified>
  <cp:revision>2</cp:revision>
  <dc:subject/>
  <dc:title>臺灣省政府編制表</dc:title>
</cp:coreProperties>
</file>