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668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企劃行政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災後重建計畫之統籌工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災害對經濟產業之總體影響評估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災民問題與解答之彙總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特別法之擬訂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文書、議事及事務工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計畫與業務管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、資訊系統維護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、法令彙整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會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慰助金發放督導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住屋租金補助發放督導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災區無依老人及孤兒之安置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社區重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地權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危險建築物處理（發包、拆除、清運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房屋貸款利息補貼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土地基本測量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行政機關辦公廳舍損毀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、災區公共設施工程復建重建之規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、組合屋計畫、調配及追蹤督導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產業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電力、水利、自來水、油氣系統重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民生物資與原物料供需調節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災區產業輔導重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地質調查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交通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鐵路搶修及復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公路搶修及復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電信搶修及復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災區觀光事業重建之規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鄉道搶通綜合協調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防汛期間道路復建事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環衛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環境消毒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衛生醫療與疫情控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建築廢棄物管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災民心理復健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斃死家畜、家禽之協助處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教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各級學校復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生活重建（心靈重建、學校教學、學生輔導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後勤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支援各組行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協助搭建組合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聞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政令宣導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召開記者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業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農業天然災害救助與農田損害救濟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土石流與山坡地災害防範及崩塌地造林綠化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農業產業重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社區重建（農村聚落規劃與重建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就業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原住民聚落調查及重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災區原住民照顧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生活重建（就業服務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災區失業勞工就業及訓練需求調查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財務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重建財源籌措，財務估算、分配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救災重建經費支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房屋貸款專案融資或延期繳還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7:00Z</dcterms:created>
  <dc:creator>ww</dc:creator>
  <dc:description/>
  <cp:keywords/>
  <dc:language>en-US</dc:language>
  <cp:lastModifiedBy>ww</cp:lastModifiedBy>
  <dcterms:modified xsi:type="dcterms:W3CDTF">2009-09-04T08:29:00Z</dcterms:modified>
  <cp:revision>2</cp:revision>
  <dc:subject/>
  <dc:title>附表</dc:title>
</cp:coreProperties>
</file>