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訴願文書複製收費標準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557"/>
        <w:gridCol w:w="2198"/>
        <w:gridCol w:w="2197"/>
        <w:gridCol w:w="265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外觀型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複製方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製格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費標準</w:t>
            </w:r>
          </w:p>
          <w:p>
            <w:pPr>
              <w:pStyle w:val="Normal"/>
              <w:rPr/>
            </w:pPr>
            <w:r>
              <w:rPr/>
              <w:t>（以新臺幣計價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機黑白影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４（含）尺寸以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張二元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如為彩色影印，以上開黑白影印收費標準五倍計價。</w:t>
            </w:r>
          </w:p>
          <w:p>
            <w:pPr>
              <w:pStyle w:val="Normal"/>
              <w:rPr/>
            </w:pPr>
            <w:r>
              <w:rPr/>
              <w:t>二、預納費用請求付與繕本、影本或節本者，每張加收一元。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３尺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張三元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縮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４（含）尺寸以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張三元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納費用請求付與繕本、影本或節本者，每張加收一元。</w:t>
            </w:r>
          </w:p>
        </w:tc>
      </w:tr>
      <w:tr>
        <w:trPr>
          <w:trHeight w:val="37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３尺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張五元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紙張黑白列印輸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３（含）尺寸以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張二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為彩色列印輸出，以上開黑白列印輸出收費標準五倍計價。</w:t>
            </w:r>
          </w:p>
          <w:p>
            <w:pPr>
              <w:pStyle w:val="Normal"/>
              <w:rPr/>
            </w:pPr>
            <w:r>
              <w:rPr/>
              <w:t>二、預納費用請求付與繕本、影本或節本者，每張加收一元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240"/>
      <w:ind w:left="1120" w:hanging="1120"/>
      <w:jc w:val="left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6:00Z</dcterms:created>
  <dc:creator>ww</dc:creator>
  <dc:description/>
  <dc:language>en-US</dc:language>
  <cp:lastModifiedBy>ww</cp:lastModifiedBy>
  <dcterms:modified xsi:type="dcterms:W3CDTF">2014-07-02T09:07:00Z</dcterms:modified>
  <cp:revision>1</cp:revision>
  <dc:subject/>
  <dc:title/>
</cp:coreProperties>
</file>