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eastAsia="新細明體;PMingLiU" w:cs="Times New Roman"/>
          <w:b/>
          <w:b/>
          <w:bCs/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18"/>
          <w:szCs w:val="18"/>
        </w:rPr>
        <w:t>附表　政府資訊重製或複製收費標準表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932"/>
        <w:gridCol w:w="1904"/>
        <w:gridCol w:w="1861"/>
        <w:gridCol w:w="2354"/>
      </w:tblGrid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政府資訊外觀型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重製或複製方式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重製或複製格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收費標準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〈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16"/>
              </w:rPr>
              <w:t>以新臺幣計價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〉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紙張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影印機黑白複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16"/>
              </w:rPr>
              <w:t>B4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16"/>
              </w:rPr>
              <w:t>（含）尺寸以下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張二元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A3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16"/>
              </w:rPr>
              <w:t>尺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張三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電子檔案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紙張黑白列印輸出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B4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16"/>
              </w:rPr>
              <w:t>（含）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尺寸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16"/>
              </w:rPr>
              <w:t>以下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張二元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41"/>
              <w:spacing w:before="0" w:after="0"/>
              <w:ind w:left="490" w:right="48" w:hanging="442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一、</w:t>
            </w: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電子檔案，係指圖像檔及文字影像檔。</w:t>
            </w:r>
          </w:p>
          <w:p>
            <w:pPr>
              <w:pStyle w:val="0441"/>
              <w:spacing w:lineRule="atLeast" w:line="20" w:before="0" w:after="0"/>
              <w:ind w:left="490" w:right="48" w:hanging="442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二、</w:t>
            </w: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電子儲存媒體離線交付費用，不含儲存媒體本身之費用。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A3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尺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張三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電子郵件傳送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檔案格式由機關自行決定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換算成</w:t>
            </w:r>
            <w:r>
              <w:rPr>
                <w:color w:val="333333"/>
                <w:sz w:val="20"/>
                <w:szCs w:val="20"/>
              </w:rPr>
              <w:t>A4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頁數，每頁二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電子儲存媒體離線交付</w:t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錄音帶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拷貝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三十一分鐘至六十分鐘帶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卷一百二十元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錄影帶重製或複製各項計價標準，不含空白帶本身之費用。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六十一分鐘至九十分鐘帶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卷一百八十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九十一分鐘以上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卷二百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錄影帶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拷貝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三十一分鐘至六十分鐘帶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卷一百五十元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錄影帶重製或複製各項計價標準，不含空白帶本身之費用。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六十一分鐘至九十分鐘帶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卷二百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九十一分鐘以上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每卷二百五十元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8"/>
                <w:szCs w:val="18"/>
              </w:rPr>
            </w:r>
          </w:p>
        </w:tc>
      </w:tr>
    </w:tbl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5:00Z</dcterms:created>
  <dc:creator>lex</dc:creator>
  <dc:description/>
  <cp:keywords/>
  <dc:language>en-US</dc:language>
  <cp:lastModifiedBy>ww</cp:lastModifiedBy>
  <dcterms:modified xsi:type="dcterms:W3CDTF">2010-05-18T01:53:00Z</dcterms:modified>
  <cp:revision>3</cp:revision>
  <dc:subject/>
  <dc:title>附表　政府資訊重製或複製收費標準表</dc:title>
</cp:coreProperties>
</file>