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800"/>
        <w:gridCol w:w="2160"/>
      </w:tblGrid>
      <w:tr>
        <w:trPr>
          <w:trHeight w:val="540" w:hRule="atLeast"/>
        </w:trPr>
        <w:tc>
          <w:tcPr>
            <w:tcW w:w="5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階段與具體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階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置組織學習推動組織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定組織學習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□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由各機關自行填報具體情形）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階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學習相關活動之辦理時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塑組織願景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導者親自參與組織學習活動之次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行動學習團隊成員人數佔組織人數之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□否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資料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資料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擴散階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組織學習成果發表或法規測驗等活動的次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組織學習成果觀摩、標竿學習之次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上年度相較，組織學習相關研習活動的增加比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上年度相較，組織內參與組織學習人數增加比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上年度相較，所屬機關參與組織學習之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資料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資料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資料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資料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運用組織學習解決組織問題、達成組織願景或提升組織績效之重要具體成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列舉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項重要成效，並於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字以內說明之）</w:t>
            </w:r>
          </w:p>
        </w:tc>
      </w:tr>
      <w:tr>
        <w:trPr>
          <w:trHeight w:val="75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數據資料依各機關年度執行情形排序後，依其排列次序給分；其他項目則依機關是否辦理給分。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本"/>
    <w:basedOn w:val="Normal"/>
    <w:qFormat/>
    <w:pPr>
      <w:snapToGrid w:val="false"/>
      <w:spacing w:lineRule="exact" w:line="300"/>
      <w:ind w:left="300" w:hanging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400"/>
      <w:ind w:left="192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080" w:firstLine="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ascii="標楷體" w:hAnsi="標楷體" w:eastAsia="標楷體"/>
      <w:sz w:val="28"/>
    </w:rPr>
  </w:style>
  <w:style w:type="paragraph" w:styleId="Style16">
    <w:name w:val="主旨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21:00Z</dcterms:created>
  <dc:creator>n222887096_林嘉琪</dc:creator>
  <dc:description/>
  <dc:language>en-US</dc:language>
  <cp:lastModifiedBy>vicky</cp:lastModifiedBy>
  <cp:lastPrinted>2004-02-01T21:53:00Z</cp:lastPrinted>
  <dcterms:modified xsi:type="dcterms:W3CDTF">2004-02-05T02:21:00Z</dcterms:modified>
  <cp:revision>2</cp:revision>
  <dc:subject/>
  <dc:title>型塑學習型政府行動方案草案</dc:title>
</cp:coreProperties>
</file>