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9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方政府與大陸地區地方機關之合作行為或締結聯盟申請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3240"/>
      </w:tblGrid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92150</wp:posOffset>
                      </wp:positionV>
                      <wp:extent cx="95250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.8pt;mso-wrap-distance-left:9.05pt;mso-wrap-distance-right:9.05pt;mso-wrap-distance-top:0pt;mso-wrap-distance-bottom:0pt;margin-top:-54.5pt;mso-position-vertical-relative:text;margin-left:-1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型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行為　　□締結聯盟　</w:t>
            </w:r>
            <w:r>
              <w:rPr>
                <w:rFonts w:ascii="標楷體" w:hAnsi="標楷體" w:cs="標楷體" w:eastAsia="標楷體"/>
              </w:rPr>
              <w:t>（請參考備註一，擇一勾選）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行為或締結聯盟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地區地方機關名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行為或締結聯盟要旨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日期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地點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方簽署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機關（單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行為或締結聯盟計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行為或締結聯盟約定書草案（含中文正體字、簡體字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行為或締結聯盟之雙方簡介資料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（市）政府意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或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但書案件者，免附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依序載明資料名稱）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行政院大陸委員會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陸法字第</w:t>
            </w:r>
            <w:r>
              <w:rPr>
                <w:rFonts w:eastAsia="標楷體" w:cs="標楷體" w:ascii="標楷體" w:hAnsi="標楷體"/>
              </w:rPr>
              <w:t>0970018257</w:t>
            </w:r>
            <w:r>
              <w:rPr>
                <w:rFonts w:ascii="標楷體" w:hAnsi="標楷體" w:cs="標楷體" w:eastAsia="標楷體"/>
              </w:rPr>
              <w:t>號函示：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合作行為：指雙方在主觀面上有彼此相互同意、合作之意思，客觀面上具有分工協力之行為，以達成共同目標之協同行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聯盟：係指雙方之間因利害關係或共同目的而締結盟約，形成組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依資料順序排列，內容為簡體字或外文者，應附中文正體字譯文。</w:t>
            </w:r>
          </w:p>
        </w:tc>
      </w:tr>
      <w:tr>
        <w:trPr>
          <w:trHeight w:val="1192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簽章）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　　　年　　　月　　　日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758" w:right="175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新細明體;PMingLiU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8:00Z</dcterms:created>
  <dc:creator>TIGER-XP</dc:creator>
  <dc:description/>
  <cp:keywords/>
  <dc:language>en-US</dc:language>
  <cp:lastModifiedBy>q21</cp:lastModifiedBy>
  <cp:lastPrinted>2011-07-07T10:13:00Z</cp:lastPrinted>
  <dcterms:modified xsi:type="dcterms:W3CDTF">2011-09-09T06:07:00Z</dcterms:modified>
  <cp:revision>17</cp:revision>
  <dc:subject/>
  <dc:title>地方政府與大陸地區地方機關之合作行為或締結聯盟申報表</dc:title>
</cp:coreProperties>
</file>