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2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2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auto" w:line="360"/>
        <w:ind w:left="2514" w:hanging="2514"/>
        <w:jc w:val="center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3771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照顧關懷據點與相關照顧服務資源關係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照顧關懷據點與相關照顧服務資源關係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305.95pt,9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8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間團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區發展協會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民間團體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社區發展協會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行社區照顧提供單位擴充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行社區照顧提供單位擴充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3"/>
        <w:spacing w:lineRule="auto" w:line="360"/>
        <w:ind w:left="2514" w:hanging="2514"/>
        <w:rPr>
          <w:rFonts w:ascii="標楷體" w:hAnsi="標楷體" w:eastAsia="標楷體" w:cs="標楷體"/>
          <w:color w:val="FF0000"/>
          <w:sz w:val="20"/>
          <w:szCs w:val="24"/>
          <w:lang w:val="en-US" w:eastAsia="en-US"/>
        </w:rPr>
      </w:pPr>
      <w:r>
        <w:rPr>
          <w:rFonts w:eastAsia="標楷體" w:cs="標楷體"/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方政府初審，內政部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6pt;margin-top:9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方政府初審，內政部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設置據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設置據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照顧關懷據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照顧關懷據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6400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少提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項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至少提供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項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51790" cy="1609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專業諮詢與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2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專業諮詢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4762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訪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訪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333375</wp:posOffset>
                </wp:positionV>
                <wp:extent cx="5905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問安諮詢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2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問安諮詢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476250" cy="1047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飲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飲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333375</wp:posOffset>
                </wp:positionV>
                <wp:extent cx="590550" cy="1047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促進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2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健康促進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51790" cy="1723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初級預防照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3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初級預防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351790" cy="1266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個案情形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9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個案情形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1796" w:hanging="1796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視個案需求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視個案需求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期照顧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期照顧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left="2514" w:hanging="2514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961390" cy="14846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居家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>居家服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>居家喘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>緊急救援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>居家無障礙設施設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6.9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居家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>居家服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>居家喘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>緊急救援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>居家無障礙設施設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33375</wp:posOffset>
                </wp:positionV>
                <wp:extent cx="933450" cy="1504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社區式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>日間照顧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間照護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社區復健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機構喘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社區式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>日間照顧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間照護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社區復健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機構喘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1047115" cy="14839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機構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Cs w:val="24"/>
                              </w:rPr>
                              <w:t>安養機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養護機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心障礙機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期照護機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護理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6.8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機構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•</w:t>
                      </w:r>
                      <w:r>
                        <w:rPr>
                          <w:szCs w:val="24"/>
                        </w:rPr>
                        <w:t>安養機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養護機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身心障礙機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長期照護機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護理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51790" cy="1494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正式照顧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正式照顧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60"/>
        <w:ind w:left="2514" w:hanging="251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2763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服務評估與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服務評估與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5:00Z</dcterms:created>
  <dc:creator>moi0798</dc:creator>
  <dc:description/>
  <dc:language>en-US</dc:language>
  <cp:lastModifiedBy>vicky</cp:lastModifiedBy>
  <cp:lastPrinted>2005-05-23T08:44:00Z</cp:lastPrinted>
  <dcterms:modified xsi:type="dcterms:W3CDTF">2005-05-26T01:05:00Z</dcterms:modified>
  <cp:revision>2</cp:revision>
  <dc:subject/>
  <dc:title> 有關於全國600據點辦理「預防照顧—社區照顧關懷中心」（暫訂）預估經費需求</dc:title>
</cp:coreProperties>
</file>