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、縣（市）政府對民間團體申請補助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社區照顧關懷據點實施計畫審查表</w:t>
      </w:r>
    </w:p>
    <w:p>
      <w:pPr>
        <w:pStyle w:val="Normal"/>
        <w:spacing w:lineRule="exact" w:line="400"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單位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縣（市）政府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單位名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服務提供項目：□關懷訪視服務     □電話問安諮詢及轉介服務</w:t>
      </w:r>
    </w:p>
    <w:p>
      <w:pPr>
        <w:pStyle w:val="Normal"/>
        <w:spacing w:lineRule="exact" w:line="480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餐飲服務         □健康促進活動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服務區域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12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（鎮）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   )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（里）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能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居老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人人口數請填佔總人口數的比例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人失能人口數部分，若未做普查者請以</w:t>
      </w:r>
      <w:r>
        <w:rPr>
          <w:rFonts w:eastAsia="標楷體" w:cs="標楷體" w:ascii="標楷體" w:hAnsi="標楷體"/>
        </w:rPr>
        <w:t>9.7</w:t>
      </w:r>
      <w:r>
        <w:rPr>
          <w:rFonts w:ascii="標楷體" w:hAnsi="標楷體" w:cs="標楷體" w:eastAsia="標楷體"/>
        </w:rPr>
        <w:t>％之失能比推估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今年度申請內政部其他社區照顧方案情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未申請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飲服務    □日間照顧    □居家服務    □長青學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利社區化（社區人力資源開發計畫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顧服務社區化（推展志願服務工作）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申請案是否具優先補助對象資格</w:t>
      </w:r>
    </w:p>
    <w:p>
      <w:pPr>
        <w:pStyle w:val="Normal"/>
        <w:ind w:left="4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未符合          □為台灣健康社區六星計畫所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個優質社區之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位處偏遠地區    □已具社區照顧服務基礎   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同一服務區域目前初級預防服務提供情形（請勾選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4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訪視服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問安諮詢及轉介服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餐飲服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活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無此服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有單位提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服務區域及項目有重疊，請說明如何分工及區別？</w:t>
      </w:r>
    </w:p>
    <w:p>
      <w:pPr>
        <w:pStyle w:val="Normal"/>
        <w:spacing w:lineRule="exact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服務規模合理性評估</w:t>
      </w:r>
    </w:p>
    <w:p>
      <w:pPr>
        <w:pStyle w:val="Normal"/>
        <w:spacing w:lineRule="exact" w:line="360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服務項目分別評估申請單位的服務規模效益</w:t>
      </w:r>
    </w:p>
    <w:p>
      <w:pPr>
        <w:pStyle w:val="Normal"/>
        <w:spacing w:lineRule="exact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人力開發及運用情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有志工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開發志工人力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申請經費項目支用或分配之合理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配合宜（按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分散使用）  □某些項目不合宜，說明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                      單位主管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ind w:left="3054" w:hanging="2514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08:00Z</dcterms:created>
  <dc:creator>moi0798</dc:creator>
  <dc:description/>
  <dc:language>en-US</dc:language>
  <cp:lastModifiedBy>vicky</cp:lastModifiedBy>
  <cp:lastPrinted>2005-05-23T08:44:00Z</cp:lastPrinted>
  <dcterms:modified xsi:type="dcterms:W3CDTF">2005-05-26T01:08:00Z</dcterms:modified>
  <cp:revision>2</cp:revision>
  <dc:subject/>
  <dc:title> 有關於全國600據點辦理「預防照顧—社區照顧關懷中心」（暫訂）預估經費需求</dc:title>
</cp:coreProperties>
</file>