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錄一</w:t>
      </w:r>
    </w:p>
    <w:p>
      <w:pPr>
        <w:pStyle w:val="Normal"/>
        <w:snapToGrid w:val="false"/>
        <w:spacing w:lineRule="exact" w:line="380"/>
        <w:ind w:left="1076" w:hanging="476"/>
        <w:rPr/>
      </w:pPr>
      <w:r>
        <w:rPr/>
        <w:t>(</w:t>
      </w:r>
      <w:r>
        <w:rPr/>
        <w:t>一</w:t>
      </w:r>
      <w:r>
        <w:rPr/>
        <w:t>)</w:t>
      </w:r>
      <w:r>
        <w:rPr/>
        <w:t>非都市土地各種使用地變更編定前直轄市或縣（市）目的事業主管機關（單位）一覽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1134" w:hRule="exac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-1905</wp:posOffset>
                      </wp:positionV>
                      <wp:extent cx="575945" cy="703580"/>
                      <wp:effectExtent l="3810" t="3175" r="3810" b="3175"/>
                      <wp:wrapNone/>
                      <wp:docPr id="1" name="__TH_L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70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-0.15pt" to="89.35pt,55.2pt" ID="__TH_L2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39395</wp:posOffset>
                      </wp:positionV>
                      <wp:extent cx="1151890" cy="465455"/>
                      <wp:effectExtent l="1905" t="4445" r="1905" b="4445"/>
                      <wp:wrapNone/>
                      <wp:docPr id="2" name="__TH_L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46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8.85pt" to="90.1pt,55.45pt" ID="__TH_L2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24765</wp:posOffset>
                      </wp:positionV>
                      <wp:extent cx="172720" cy="153035"/>
                      <wp:effectExtent l="0" t="0" r="0" b="0"/>
                      <wp:wrapNone/>
                      <wp:docPr id="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pt;height:12.05pt;mso-wrap-distance-left:9.05pt;mso-wrap-distance-right:9.05pt;mso-wrap-distance-top:0pt;mso-wrap-distance-bottom:0pt;margin-top:1.95pt;mso-position-vertical-relative:text;margin-left:5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34620</wp:posOffset>
                      </wp:positionV>
                      <wp:extent cx="139700" cy="1530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pt;height:12.05pt;mso-wrap-distance-left:9.05pt;mso-wrap-distance-right:9.05pt;mso-wrap-distance-top:0pt;mso-wrap-distance-bottom:0pt;margin-top:10.6pt;mso-position-vertical-relative:text;margin-left:6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257175</wp:posOffset>
                      </wp:positionV>
                      <wp:extent cx="144145" cy="1670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35pt;height:13.15pt;mso-wrap-distance-left:9.05pt;mso-wrap-distance-right:9.05pt;mso-wrap-distance-top:0pt;mso-wrap-distance-bottom:0pt;margin-top:20.25pt;mso-position-vertical-relative:text;margin-left:7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2385</wp:posOffset>
                      </wp:positionV>
                      <wp:extent cx="158750" cy="158750"/>
                      <wp:effectExtent l="0" t="0" r="0" b="0"/>
                      <wp:wrapNone/>
                      <wp:docPr id="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2.55pt;mso-position-vertical-relative:text;margin-left: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14935</wp:posOffset>
                      </wp:positionV>
                      <wp:extent cx="158750" cy="15875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9.05pt;mso-position-vertical-relative:text;margin-left:2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211455</wp:posOffset>
                      </wp:positionV>
                      <wp:extent cx="158750" cy="15875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16.65pt;mso-position-vertical-relative:text;margin-left:3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295910</wp:posOffset>
                      </wp:positionV>
                      <wp:extent cx="158750" cy="15875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23.3pt;mso-position-vertical-relative:text;margin-left:4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80035</wp:posOffset>
                      </wp:positionV>
                      <wp:extent cx="158750" cy="1587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22.05pt;mso-position-vertical-relative:text;margin-left:-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379095</wp:posOffset>
                      </wp:positionV>
                      <wp:extent cx="158750" cy="15875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29.85pt;mso-position-vertical-relative:text;margin-left:1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441960</wp:posOffset>
                      </wp:positionV>
                      <wp:extent cx="158750" cy="15875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34.8pt;mso-position-vertical-relative:text;margin-left:2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504825</wp:posOffset>
                      </wp:positionV>
                      <wp:extent cx="158750" cy="1587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39.75pt;mso-position-vertical-relative:text;margin-left:3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644525</wp:posOffset>
                      </wp:positionV>
                      <wp:extent cx="158750" cy="1587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50.75pt;mso-position-vertical-relative:text;margin-left:55.4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375285</wp:posOffset>
                      </wp:positionV>
                      <wp:extent cx="144145" cy="16700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35pt;height:13.15pt;mso-wrap-distance-left:9.05pt;mso-wrap-distance-right:9.05pt;mso-wrap-distance-top:0pt;mso-wrap-distance-bottom:0pt;margin-top:29.55pt;mso-position-vertical-relative:text;margin-left:7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559435</wp:posOffset>
                      </wp:positionV>
                      <wp:extent cx="158750" cy="15875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44.05pt;mso-position-vertical-relative:text;margin-left:45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</w:rPr>
              <w:t>特定農業區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right="50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</w:rPr>
              <w:t>一般農業區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right="50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</w:rPr>
              <w:t>鄉村區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right="50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</w:rPr>
              <w:t>工業區</w:t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種建築用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2" w:righ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2" w:righ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2" w:righ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2" w:righ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種建築用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務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種建築用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" w:righ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" w:righ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" w:righ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" w:righ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種建築用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" w:righ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" w:righ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" w:righ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" w:righ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牧用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、農業局</w:t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業用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、農業局</w:t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殖用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業用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" w:righ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" w:righ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" w:righ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" w:righ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礦業用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  <w:p>
            <w:pPr>
              <w:pStyle w:val="Normal"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（工務局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建設局（工務局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（工務局）</w:t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窯業用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用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農業局、建設局（工務局）（交通局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（工務局）（交通局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（工務局）（交通局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（工務局）（交通局）</w:t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利用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  <w:p>
            <w:pPr>
              <w:pStyle w:val="Normal"/>
              <w:snapToGrid w:val="false"/>
              <w:spacing w:lineRule="exact" w:line="260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（工務局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建設局（工務局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建設局（工務局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建設局（工務局）</w:t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憩用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（旅遊局）（觀光局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（旅遊局）（觀光局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（旅遊局）（觀光局）</w:t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蹟保存用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  <w:p>
            <w:pPr>
              <w:pStyle w:val="Normal"/>
              <w:snapToGrid w:val="false"/>
              <w:spacing w:lineRule="exact" w:line="260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局（民政局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文化局（民政局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文化局（民政局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</w:t>
            </w:r>
          </w:p>
          <w:p>
            <w:pPr>
              <w:pStyle w:val="Normal"/>
              <w:snapToGrid w:val="false"/>
              <w:spacing w:lineRule="exact" w:line="26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局（民政局）</w:t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保護用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、農業局</w:t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土保安用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農業局</w:t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墳墓用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民政局（社會局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</w:tr>
      <w:tr>
        <w:trPr>
          <w:trHeight w:val="851" w:hRule="exac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特定目的事業用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及各目的事業主管機關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及各目的事業主管機關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務局及各目的事業主管機關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及各目的事業主管機關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567" w:bottom="1134"/>
          <w:pgNumType w:start="1" w:fmt="decimal"/>
          <w:formProt w:val="false"/>
          <w:textDirection w:val="lrTb"/>
          <w:docGrid w:type="lines" w:linePitch="332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997190</wp:posOffset>
                </wp:positionV>
                <wp:extent cx="575754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9.7pt" to="453.3pt,62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815"/>
        <w:gridCol w:w="1814"/>
        <w:gridCol w:w="1815"/>
        <w:gridCol w:w="1815"/>
      </w:tblGrid>
      <w:tr>
        <w:trPr>
          <w:trHeight w:val="1134" w:hRule="exact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</w:rPr>
              <w:t>森林區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</w:rPr>
              <w:t>山坡地保育區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</w:rPr>
              <w:t>風景區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</w:rPr>
              <w:t>河川區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</w:rPr>
              <w:t>特定專用區</w:t>
            </w:r>
          </w:p>
        </w:tc>
      </w:tr>
      <w:tr>
        <w:trPr>
          <w:trHeight w:val="510" w:hRule="exac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</w:tr>
      <w:tr>
        <w:trPr>
          <w:trHeight w:val="510" w:hRule="exac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</w:tr>
      <w:tr>
        <w:trPr>
          <w:trHeight w:val="510" w:hRule="exac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務局、農業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務局、農業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務局、建設局（旅遊局）（觀光局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</w:tr>
      <w:tr>
        <w:trPr>
          <w:trHeight w:val="510" w:hRule="exac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0" w:right="50" w:firstLine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</w:tr>
      <w:tr>
        <w:trPr>
          <w:trHeight w:val="510" w:hRule="exac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、建設局（旅遊局）（觀光局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（工務局）</w:t>
            </w:r>
          </w:p>
          <w:p>
            <w:pPr>
              <w:pStyle w:val="Normal"/>
              <w:snapToGrid w:val="false"/>
              <w:spacing w:lineRule="exact" w:line="22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</w:tc>
      </w:tr>
      <w:tr>
        <w:trPr>
          <w:trHeight w:val="510" w:hRule="exac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、建設局（旅遊局）（觀光局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</w:tc>
      </w:tr>
      <w:tr>
        <w:trPr>
          <w:trHeight w:val="510" w:hRule="exac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、建設局（旅遊局）（觀光局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</w:tc>
      </w:tr>
      <w:tr>
        <w:trPr>
          <w:trHeight w:val="510" w:hRule="exac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  <w:p>
            <w:pPr>
              <w:pStyle w:val="Normal"/>
              <w:snapToGrid w:val="false"/>
              <w:spacing w:lineRule="exact" w:line="22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設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10" w:hRule="exac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、建設局（工務局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、建設局（工務局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（工務局）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（旅遊局）（觀光局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（工務局）</w:t>
            </w:r>
          </w:p>
        </w:tc>
      </w:tr>
      <w:tr>
        <w:trPr>
          <w:trHeight w:val="510" w:hRule="exac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（工務局）</w:t>
            </w:r>
          </w:p>
        </w:tc>
      </w:tr>
      <w:tr>
        <w:trPr>
          <w:trHeight w:val="737" w:hRule="exac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（工務局）（交通局）農業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（工務局）（交通局）農業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5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（工務局）（交通旅遊局）（觀光局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</w:t>
            </w:r>
          </w:p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（工務局）（交通局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</w:t>
            </w:r>
          </w:p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ascii="標楷體" w:hAnsi="標楷體" w:eastAsia="標楷體" w:cs="標楷體"/>
                <w:b/>
                <w:b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（工務局）（交通局）</w:t>
            </w:r>
          </w:p>
        </w:tc>
      </w:tr>
      <w:tr>
        <w:trPr>
          <w:trHeight w:val="510" w:hRule="exac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、建設局（工務局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（工務局）</w:t>
            </w:r>
          </w:p>
          <w:p>
            <w:pPr>
              <w:pStyle w:val="Normal"/>
              <w:snapToGrid w:val="false"/>
              <w:spacing w:lineRule="exact" w:line="22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（工務局）（旅遊局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（工務局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（工務局）</w:t>
            </w:r>
          </w:p>
        </w:tc>
      </w:tr>
      <w:tr>
        <w:trPr>
          <w:trHeight w:val="510" w:hRule="exac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、建設局（觀光局）（旅遊局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（旅遊局）（觀光局）農業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（旅遊局）（觀光局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（旅遊局）（觀光局）</w:t>
            </w:r>
          </w:p>
        </w:tc>
      </w:tr>
      <w:tr>
        <w:trPr>
          <w:trHeight w:val="737" w:hRule="exac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  <w:szCs w:val="20"/>
                <w:u w:val="non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none"/>
              </w:rPr>
              <w:t>文化局（民政局）</w:t>
            </w:r>
          </w:p>
          <w:p>
            <w:pPr>
              <w:pStyle w:val="Normal"/>
              <w:snapToGrid w:val="false"/>
              <w:spacing w:lineRule="exact" w:line="22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  <w:szCs w:val="20"/>
                <w:u w:val="non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none"/>
              </w:rPr>
              <w:t>文化局（民政局）</w:t>
            </w:r>
          </w:p>
          <w:p>
            <w:pPr>
              <w:pStyle w:val="Normal"/>
              <w:snapToGrid w:val="false"/>
              <w:spacing w:lineRule="exact" w:line="22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  <w:szCs w:val="20"/>
                <w:u w:val="non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none"/>
              </w:rPr>
              <w:t>文化局（民政局）</w:t>
            </w:r>
          </w:p>
          <w:p>
            <w:pPr>
              <w:pStyle w:val="Normal"/>
              <w:snapToGrid w:val="false"/>
              <w:spacing w:lineRule="exact" w:line="220"/>
              <w:ind w:left="120" w:right="120" w:hanging="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（旅遊局）（觀光局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（工務局）</w:t>
            </w:r>
          </w:p>
          <w:p>
            <w:pPr>
              <w:pStyle w:val="Normal"/>
              <w:snapToGrid w:val="false"/>
              <w:spacing w:lineRule="exact" w:line="220"/>
              <w:ind w:left="120" w:right="120" w:hanging="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局（民政局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局（民政局）</w:t>
            </w:r>
          </w:p>
        </w:tc>
      </w:tr>
      <w:tr>
        <w:trPr>
          <w:trHeight w:val="737" w:hRule="exac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（工務局）（交通局）</w:t>
            </w:r>
          </w:p>
          <w:p>
            <w:pPr>
              <w:pStyle w:val="Normal"/>
              <w:snapToGrid w:val="false"/>
              <w:spacing w:lineRule="exact" w:line="22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</w:tc>
      </w:tr>
      <w:tr>
        <w:trPr>
          <w:trHeight w:val="737" w:hRule="exac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、建設局（旅遊局）（觀光局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（工務局）</w:t>
            </w:r>
          </w:p>
          <w:p>
            <w:pPr>
              <w:pStyle w:val="Normal"/>
              <w:snapToGrid w:val="false"/>
              <w:spacing w:lineRule="exact" w:line="22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</w:tc>
      </w:tr>
      <w:tr>
        <w:trPr>
          <w:trHeight w:val="737" w:hRule="exac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  <w:szCs w:val="20"/>
                <w:u w:val="non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none"/>
              </w:rPr>
              <w:t>民政局（社會局）</w:t>
            </w:r>
          </w:p>
          <w:p>
            <w:pPr>
              <w:pStyle w:val="Normal"/>
              <w:snapToGrid w:val="false"/>
              <w:spacing w:lineRule="exact" w:line="22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  <w:szCs w:val="20"/>
                <w:u w:val="non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none"/>
              </w:rPr>
              <w:t>民政局（社會局）</w:t>
            </w:r>
          </w:p>
          <w:p>
            <w:pPr>
              <w:pStyle w:val="Normal"/>
              <w:snapToGrid w:val="false"/>
              <w:spacing w:lineRule="exact" w:line="220"/>
              <w:ind w:left="120" w:right="120" w:hanging="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（旅遊局）（觀光局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政局（社會局）</w:t>
            </w:r>
          </w:p>
        </w:tc>
      </w:tr>
      <w:tr>
        <w:trPr>
          <w:trHeight w:val="737" w:hRule="exac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及各目的事業主管機關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局及各目的事業主管機關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（旅遊局）（觀光局）及各目的事業主管機關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設局（工務局）及各目的事業主管機關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各目的事業主管機關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247" w:footer="992" w:bottom="1134"/>
          <w:pgNumType w:fmt="decimal"/>
          <w:formProt w:val="false"/>
          <w:textDirection w:val="lrTb"/>
          <w:docGrid w:type="lines" w:linePitch="326" w:charSpace="0"/>
        </w:sectPr>
        <w:pStyle w:val="2"/>
        <w:snapToGrid w:val="false"/>
        <w:spacing w:lineRule="exact" w:line="420"/>
        <w:ind w:left="700" w:hanging="7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7448550</wp:posOffset>
                </wp:positionV>
                <wp:extent cx="5670550" cy="29591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lineRule="exact" w:line="320"/>
                              <w:ind w:left="754" w:hanging="75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附註：本表係以直轄市或縣（市）政府主管機關（單位）為準，如該縣（市）之組織編制另有不同規定或本表未列舉者，則以實際業務職掌之機關（單位）為主管機關（單位）；至中央之主管機關（單位）則以直轄市或縣（市）政府各該主管機關（單位）之對口機關（單位）認定辦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23.3pt;mso-wrap-distance-left:9.05pt;mso-wrap-distance-right:9.05pt;mso-wrap-distance-top:0pt;mso-wrap-distance-bottom:0pt;margin-top:586.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napToGrid w:val="false"/>
                        <w:spacing w:lineRule="exact" w:line="320"/>
                        <w:ind w:left="754" w:hanging="75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附註：本表係以直轄市或縣（市）政府主管機關（單位）為準，如該縣（市）之組織編制另有不同規定或本表未列舉者，則以實際業務職掌之機關（單位）為主管機關（單位）；至中央之主管機關（單位）則以直轄市或縣（市）政府各該主管機關（單位）之對口機關（單位）認定辦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napToGrid w:val="false"/>
        <w:spacing w:lineRule="atLeast" w:line="240" w:before="0" w:after="180"/>
        <w:rPr>
          <w:rFonts w:ascii="Times New Roman" w:hAnsi="Times New Roman" w:eastAsia="標楷體" w:cs="標楷體"/>
          <w:kern w:val="2"/>
          <w:sz w:val="32"/>
          <w:szCs w:val="24"/>
        </w:rPr>
      </w:pPr>
      <w:r>
        <w:rPr>
          <w:rFonts w:eastAsia="標楷體" w:cs="標楷體" w:ascii="Times New Roman" w:hAnsi="Times New Roman"/>
          <w:kern w:val="2"/>
          <w:sz w:val="32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81895</wp:posOffset>
              </wp:positionV>
              <wp:extent cx="80645" cy="19050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793.85pt;mso-position-vertical-relative:page;margin-left:294.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0215" distR="45021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10081895</wp:posOffset>
              </wp:positionV>
              <wp:extent cx="80645" cy="19050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35.45pt;mso-wrap-distance-right:35.45pt;mso-wrap-distance-top:0pt;mso-wrap-distance-bottom:0pt;margin-top:793.85pt;mso-position-vertical-relative:page;margin-left:294.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華康楷書體W5"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8" w:firstLine="1"/>
      <w:jc w:val="both"/>
    </w:pPr>
    <w:rPr>
      <w:rFonts w:ascii="標楷體" w:hAnsi="標楷體" w:eastAsia="標楷體" w:cs="標楷體"/>
      <w:bCs/>
      <w:color w:val="000000"/>
      <w:sz w:val="28"/>
    </w:rPr>
  </w:style>
  <w:style w:type="paragraph" w:styleId="2">
    <w:name w:val="本文縮排 2"/>
    <w:basedOn w:val="Normal"/>
    <w:qFormat/>
    <w:pPr>
      <w:ind w:left="599" w:hanging="59"/>
      <w:jc w:val="both"/>
    </w:pPr>
    <w:rPr>
      <w:rFonts w:ascii="標楷體" w:hAnsi="標楷體" w:eastAsia="標楷體" w:cs="標楷體"/>
      <w:bCs/>
      <w:color w:val="000000"/>
      <w:sz w:val="28"/>
    </w:rPr>
  </w:style>
  <w:style w:type="paragraph" w:styleId="3">
    <w:name w:val="本文縮排 3"/>
    <w:basedOn w:val="Normal"/>
    <w:qFormat/>
    <w:pPr>
      <w:spacing w:lineRule="atLeast" w:line="240"/>
      <w:ind w:left="598" w:hanging="238"/>
    </w:pPr>
    <w:rPr>
      <w:rFonts w:ascii="標楷體" w:hAnsi="標楷體" w:eastAsia="標楷體" w:cs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6">
    <w:name w:val="說明"/>
    <w:basedOn w:val="Normal"/>
    <w:qFormat/>
    <w:pPr>
      <w:spacing w:lineRule="exact" w:line="400"/>
      <w:jc w:val="both"/>
      <w:textAlignment w:val="center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rFonts w:eastAsia="華康楷書體W5"/>
      <w:b/>
      <w:sz w:val="40"/>
      <w:szCs w:val="20"/>
    </w:rPr>
  </w:style>
  <w:style w:type="paragraph" w:styleId="31">
    <w:name w:val="本文 3"/>
    <w:basedOn w:val="Normal"/>
    <w:qFormat/>
    <w:pPr>
      <w:jc w:val="both"/>
    </w:pPr>
    <w:rPr>
      <w:rFonts w:eastAsia="華康楷書體W5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2:09:00Z</dcterms:created>
  <dc:creator>LAND.MOI</dc:creator>
  <dc:description/>
  <dc:language>en-US</dc:language>
  <cp:lastModifiedBy>lex</cp:lastModifiedBy>
  <cp:lastPrinted>2005-08-12T14:11:00Z</cp:lastPrinted>
  <dcterms:modified xsi:type="dcterms:W3CDTF">2005-11-18T02:09:00Z</dcterms:modified>
  <cp:revision>2</cp:revision>
  <dc:subject/>
  <dc:title>非都市土地變更編定執行要點部分條文</dc:title>
</cp:coreProperties>
</file>