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33110" cy="9601200"/>
                <wp:effectExtent l="9525" t="9525" r="262255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9601200"/>
                          <a:chOff x="0" y="0"/>
                          <a:chExt cx="5833080" cy="9601200"/>
                        </a:xfrm>
                      </wpg:grpSpPr>
                      <wps:wsp>
                        <wps:cNvSpPr txBox="1"/>
                        <wps:spPr>
                          <a:xfrm>
                            <a:off x="2251800" y="0"/>
                            <a:ext cx="28195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檢具下列相關書圖文件各五份申辦變更編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1.變更編定申請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2.興辦事業計畫核准文件（詳見附註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3.申請變更編定同意書（申請人為土地所有權人者免附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4.土地登記（簿）謄本及地籍圖謄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5.土地使用計畫配置圖及位置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6.其他有關文件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2514600"/>
                            <a:ext cx="2819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直轄市或縣（市）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（地政局或城鄉發展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受理變更編定申請案件及查核有關書件是否齊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4229280"/>
                            <a:ext cx="21337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直轄市或縣（市）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無需另行審查，惟需確認已踐行本規則「土地使用分區變更」專章所規定之公共設施分割、移轉登記．．．等必要程序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4229280"/>
                            <a:ext cx="1981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直轄市或縣（市）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會同相關單位審查，必要時得實地會勘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708840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直轄市或縣（市）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核准變更編定並通知地政事務所辦理異動手續，同時副知申請人及變更前、後目的事業主管機關（單位）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228600"/>
                            <a:ext cx="281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971800"/>
                            <a:ext cx="2819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3772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53722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572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6858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51436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符合規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915080"/>
                            <a:ext cx="230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不符規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731520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4578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44578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37720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1676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直轄市或縣（市 ）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附件一份留存直轄市或縣（市）政府，並通知申請人及檢還附件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6286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直轄市或縣（市）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通知申請人繳納回饋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8229600"/>
                            <a:ext cx="2895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地政事務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登簿及填製並整理編定清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一份報請直轄市或縣（市）政府備查（整理存縣（市）編定清冊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一份送鄉（鎮、市、區）公所（整理存所編定清冊）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0"/>
                            <a:ext cx="167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8456400"/>
                            <a:ext cx="289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7150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5715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29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8001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0080" y="3657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（經區域計畫委員會審議通過之變更編定案件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5828760"/>
                            <a:ext cx="1066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（需繳回饋金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582948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（無需繳回饋金者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3886200"/>
                            <a:ext cx="121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華康楷書體W5" w:cs="Times New Roman"/>
                                  <w:color w:val="auto"/>
                                  <w:lang w:val="en-US" w:eastAsia="zh-TW" w:bidi="ar-SA"/>
                                </w:rPr>
                                <w:t>(一般變更編定案件)件）件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59.3pt;height:756pt" coordorigin="0,-180" coordsize="9186,15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6;top:-180;width:443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申請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檢具下列相關書圖文件各五份申辦變更編定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1.變更編定申請書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2.興辦事業計畫核准文件（詳見附註）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3.申請變更編定同意書（申請人為土地所有權人者免附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4.土地登記（簿）謄本及地籍圖謄本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5.土地使用計畫配置圖及位置圖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6.其他有關文件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26;top:3780;width:44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直轄市或縣（市）政府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（地政局或城鄉發展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受理變更編定申請案件及查核有關書件是否齊全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06;top:6480;width:33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直轄市或縣（市）政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無需另行審查，惟需確認已踐行本規則「土地使用分區變更」專章所規定之公共設施分割、移轉登記．．．等必要程序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6;top:6480;width:31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直轄市或縣（市）政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會同相關單位審查，必要時得實地會勘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60;top:10983;width:5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直轄市或縣（市）政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核准變更編定並通知地政事務所辦理異動手續，同時副知申請人及變更前、後目的事業主管機關（單位）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546,180" to="7985,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6,4500" to="7865,45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06,3420" to="5706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6,5760" to="3546,6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8280" to="7440,10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7020" to="1320,8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10620" to="5640,10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20;top:7920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符合規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7560;width:362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不符規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60,11340" to="7799,11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86,6840" to="5105,6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6,6840" to="9065,6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6,5760" to="7265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6,5400" to="5466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820;width:2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直轄市或縣（市 ）政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附件一份留存直轄市或縣（市）政府，並通知申請人及檢還附件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440;top:972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直轄市或縣（市）政府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通知申請人繳納回饋金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00;top:12780;width:45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地政事務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登簿及填製並整理編定清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一份報請直轄市或縣（市）政府備查（整理存縣（市）編定清冊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一份送鄉（鎮、市、區）公所（整理存所編定清冊）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0,9180" to="2639,9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00,13137" to="7559,13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0,8820" to="3120,10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8820" to="5520,9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740" to="360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2420" to="5520,12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6;top:558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6"/>
                            <w:kern w:val="2"/>
                            <w:spacing w:val="-20"/>
                            <w:sz w:val="20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（經區域計畫委員會審議通過之變更編定案件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0;top:8999;width:167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（需繳回饋金者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0;top:9000;width:35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（無需繳回饋金者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6;top:5940;width:19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華康楷書體W5" w:cs="Times New Roman"/>
                            <w:color w:val="auto"/>
                            <w:lang w:val="en-US" w:eastAsia="zh-TW" w:bidi="ar-SA"/>
                          </w:rPr>
                          <w:t>(一般變更編定案件)件）件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114300</wp:posOffset>
                </wp:positionV>
                <wp:extent cx="609600" cy="6286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附錄三　非山坡地變更編定案件審查作業程序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95pt;mso-wrap-distance-left:9.05pt;mso-wrap-distance-right:9.05pt;mso-wrap-distance-top:0pt;mso-wrap-distance-bottom:0pt;margin-top:9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附錄三　非山坡地變更編定案件審查作業程序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2743200" cy="457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楷書體W5"/>
                                <w:b/>
                              </w:rPr>
                              <w:t>附註：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/>
                            </w:pPr>
                            <w:r>
                              <w:rPr>
                                <w:rFonts w:eastAsia="華康楷書體W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華康楷書體W5"/>
                                <w:b/>
                              </w:rPr>
                              <w:t>興辦事業計畫核准文件，應於申辦變更編定前擬具興辦事業計畫，向該管目的事業主管機關申請核發。下列申請案件免附興辦事業計畫核准文件及土地使用計畫配置圖、位置圖：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/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b/>
                              </w:rPr>
                              <w:t>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b/>
                              </w:rPr>
                              <w:t>符合本規則第三十五條、第三十五條之一第一項第一款及第二款規定之零星或狹小土地。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/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b/>
                              </w:rPr>
                              <w:t></w:t>
                            </w:r>
                            <w:r>
                              <w:rPr>
                                <w:rFonts w:ascii="華康楷書體W5外字集" w:hAnsi="華康楷書體W5外字集" w:eastAsia="標楷體"/>
                                <w:b/>
                              </w:rPr>
                              <w:t>符合</w:t>
                            </w:r>
                            <w:r>
                              <w:rPr>
                                <w:rFonts w:ascii="華康楷書體W5" w:hAnsi="華康楷書體W5" w:eastAsia="標楷體"/>
                                <w:b/>
                              </w:rPr>
                              <w:t>本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b/>
                              </w:rPr>
                              <w:t>規則第三十八條、第三十八條之一、第三十九條及第四十條規定者。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/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b/>
                              </w:rPr>
                              <w:t>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b/>
                              </w:rPr>
                              <w:t>鄉村區土地變更編定為乙種建築用地。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/>
                            </w:pPr>
                            <w:r>
                              <w:rPr>
                                <w:rFonts w:eastAsia="華康楷書體W5外字集" w:cs="華康楷書體W5外字集" w:ascii="華康楷書體W5外字集" w:hAnsi="華康楷書體W5外字集"/>
                                <w:b/>
                              </w:rPr>
                              <w:t>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b/>
                              </w:rPr>
                              <w:t>變更編定為農牧或林業用地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華康楷書體W5" w:hAnsi="華康楷書體W5" w:eastAsia="華康楷書體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楷書體W5" w:ascii="華康楷書體W5" w:hAnsi="華康楷書體W5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華康楷書體W5外字集" w:hAnsi="華康楷書體W5外字集" w:eastAsia="華康楷書體W5外字集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楷書體W5外字集" w:ascii="華康楷書體W5外字集" w:hAnsi="華康楷書體W5外字集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華康楷書體W5外字集" w:hAnsi="華康楷書體W5外字集" w:eastAsia="華康楷書體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楷書體W5" w:ascii="華康楷書體W5外字集" w:hAnsi="華康楷書體W5外字集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華康楷書體W5"/>
                              </w:rPr>
                            </w:pPr>
                            <w:r>
                              <w:rPr>
                                <w:rFonts w:eastAsia="華康楷書體W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華康楷書體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楷書體W5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0pt;mso-wrap-distance-left:9.05pt;mso-wrap-distance-right:9.05pt;mso-wrap-distance-top:0pt;mso-wrap-distance-bottom:0pt;margin-top:-36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楷書體W5"/>
                          <w:b/>
                          <w:b/>
                        </w:rPr>
                      </w:pPr>
                      <w:r>
                        <w:rPr>
                          <w:rFonts w:eastAsia="華康楷書體W5"/>
                          <w:b/>
                        </w:rPr>
                        <w:t>附註：</w:t>
                      </w:r>
                    </w:p>
                    <w:p>
                      <w:pPr>
                        <w:pStyle w:val="Normal"/>
                        <w:ind w:left="170" w:hanging="170"/>
                        <w:rPr/>
                      </w:pPr>
                      <w:r>
                        <w:rPr>
                          <w:rFonts w:eastAsia="華康楷書體W5"/>
                          <w:sz w:val="20"/>
                        </w:rPr>
                        <w:t>　</w:t>
                      </w:r>
                      <w:r>
                        <w:rPr>
                          <w:rFonts w:eastAsia="華康楷書體W5"/>
                          <w:b/>
                        </w:rPr>
                        <w:t>興辦事業計畫核准文件，應於申辦變更編定前擬具興辦事業計畫，向該管目的事業主管機關申請核發。下列申請案件免附興辦事業計畫核准文件及土地使用計畫配置圖、位置圖：</w:t>
                      </w:r>
                    </w:p>
                    <w:p>
                      <w:pPr>
                        <w:pStyle w:val="Normal"/>
                        <w:ind w:left="170" w:hanging="170"/>
                        <w:rPr/>
                      </w:pPr>
                      <w:r>
                        <w:rPr>
                          <w:rFonts w:eastAsia="華康楷書體W5外字集" w:cs="華康楷書體W5外字集" w:ascii="華康楷書體W5外字集" w:hAnsi="華康楷書體W5外字集"/>
                          <w:b/>
                        </w:rPr>
                        <w:t></w:t>
                      </w:r>
                      <w:r>
                        <w:rPr>
                          <w:rFonts w:ascii="華康楷書體W5" w:hAnsi="華康楷書體W5" w:eastAsia="華康楷書體W5"/>
                          <w:b/>
                        </w:rPr>
                        <w:t>符合本規則第三十五條、第三十五條之一第一項第一款及第二款規定之零星或狹小土地。</w:t>
                      </w:r>
                    </w:p>
                    <w:p>
                      <w:pPr>
                        <w:pStyle w:val="Normal"/>
                        <w:ind w:left="170" w:hanging="170"/>
                        <w:rPr/>
                      </w:pPr>
                      <w:r>
                        <w:rPr>
                          <w:rFonts w:eastAsia="華康楷書體W5外字集" w:cs="華康楷書體W5外字集" w:ascii="華康楷書體W5外字集" w:hAnsi="華康楷書體W5外字集"/>
                          <w:b/>
                        </w:rPr>
                        <w:t></w:t>
                      </w:r>
                      <w:r>
                        <w:rPr>
                          <w:rFonts w:ascii="華康楷書體W5外字集" w:hAnsi="華康楷書體W5外字集" w:eastAsia="標楷體"/>
                          <w:b/>
                        </w:rPr>
                        <w:t>符合</w:t>
                      </w:r>
                      <w:r>
                        <w:rPr>
                          <w:rFonts w:ascii="華康楷書體W5" w:hAnsi="華康楷書體W5" w:eastAsia="標楷體"/>
                          <w:b/>
                        </w:rPr>
                        <w:t>本</w:t>
                      </w:r>
                      <w:r>
                        <w:rPr>
                          <w:rFonts w:ascii="華康楷書體W5" w:hAnsi="華康楷書體W5" w:eastAsia="華康楷書體W5"/>
                          <w:b/>
                        </w:rPr>
                        <w:t>規則第三十八條、第三十八條之一、第三十九條及第四十條規定者。</w:t>
                      </w:r>
                    </w:p>
                    <w:p>
                      <w:pPr>
                        <w:pStyle w:val="Normal"/>
                        <w:ind w:left="170" w:hanging="170"/>
                        <w:rPr/>
                      </w:pPr>
                      <w:r>
                        <w:rPr>
                          <w:rFonts w:eastAsia="華康楷書體W5外字集" w:cs="華康楷書體W5外字集" w:ascii="華康楷書體W5外字集" w:hAnsi="華康楷書體W5外字集"/>
                          <w:b/>
                        </w:rPr>
                        <w:t></w:t>
                      </w:r>
                      <w:r>
                        <w:rPr>
                          <w:rFonts w:ascii="華康楷書體W5" w:hAnsi="華康楷書體W5" w:eastAsia="華康楷書體W5"/>
                          <w:b/>
                        </w:rPr>
                        <w:t>鄉村區土地變更編定為乙種建築用地。</w:t>
                      </w:r>
                    </w:p>
                    <w:p>
                      <w:pPr>
                        <w:pStyle w:val="Normal"/>
                        <w:ind w:left="170" w:hanging="170"/>
                        <w:rPr/>
                      </w:pPr>
                      <w:r>
                        <w:rPr>
                          <w:rFonts w:eastAsia="華康楷書體W5外字集" w:cs="華康楷書體W5外字集" w:ascii="華康楷書體W5外字集" w:hAnsi="華康楷書體W5外字集"/>
                          <w:b/>
                        </w:rPr>
                        <w:t></w:t>
                      </w:r>
                      <w:r>
                        <w:rPr>
                          <w:rFonts w:ascii="華康楷書體W5" w:hAnsi="華康楷書體W5" w:eastAsia="華康楷書體W5"/>
                          <w:b/>
                        </w:rPr>
                        <w:t>變更編定為農牧或林業用地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華康楷書體W5" w:hAnsi="華康楷書體W5" w:eastAsia="華康楷書體W5"/>
                          <w:b/>
                          <w:b/>
                        </w:rPr>
                      </w:pPr>
                      <w:r>
                        <w:rPr>
                          <w:rFonts w:eastAsia="華康楷書體W5" w:ascii="華康楷書體W5" w:hAnsi="華康楷書體W5"/>
                          <w:b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華康楷書體W5外字集" w:hAnsi="華康楷書體W5外字集" w:eastAsia="華康楷書體W5外字集"/>
                          <w:b/>
                          <w:b/>
                        </w:rPr>
                      </w:pPr>
                      <w:r>
                        <w:rPr>
                          <w:rFonts w:eastAsia="華康楷書體W5外字集" w:ascii="華康楷書體W5外字集" w:hAnsi="華康楷書體W5外字集"/>
                          <w:b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華康楷書體W5外字集" w:hAnsi="華康楷書體W5外字集" w:eastAsia="華康楷書體W5"/>
                          <w:b/>
                          <w:b/>
                        </w:rPr>
                      </w:pPr>
                      <w:r>
                        <w:rPr>
                          <w:rFonts w:eastAsia="華康楷書體W5" w:ascii="華康楷書體W5外字集" w:hAnsi="華康楷書體W5外字集"/>
                          <w:b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eastAsia="華康楷書體W5"/>
                        </w:rPr>
                      </w:pPr>
                      <w:r>
                        <w:rPr>
                          <w:rFonts w:eastAsia="華康楷書體W5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eastAsia="華康楷書體W5"/>
                          <w:b/>
                          <w:b/>
                        </w:rPr>
                      </w:pPr>
                      <w:r>
                        <w:rPr>
                          <w:rFonts w:eastAsia="華康楷書體W5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3200400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52pt" to="366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40005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15pt" to="101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5143500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05pt" to="275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674370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31pt" to="389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594360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8pt" to="347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華康楷書體W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楷書體W5"/>
      <w:b/>
      <w:sz w:val="40"/>
    </w:rPr>
  </w:style>
  <w:style w:type="paragraph" w:styleId="3">
    <w:name w:val="本文 3"/>
    <w:basedOn w:val="Normal"/>
    <w:qFormat/>
    <w:pPr>
      <w:jc w:val="both"/>
    </w:pPr>
    <w:rPr>
      <w:rFonts w:eastAsia="華康楷書體W5"/>
    </w:rPr>
  </w:style>
  <w:style w:type="paragraph" w:styleId="31">
    <w:name w:val="本文縮排 3"/>
    <w:basedOn w:val="Normal"/>
    <w:qFormat/>
    <w:pPr>
      <w:snapToGrid w:val="false"/>
      <w:spacing w:lineRule="exact" w:line="300"/>
      <w:ind w:left="557" w:hanging="600"/>
      <w:jc w:val="both"/>
    </w:pPr>
    <w:rPr>
      <w:rFonts w:eastAsia="華康楷書體W5"/>
      <w:sz w:val="28"/>
    </w:rPr>
  </w:style>
  <w:style w:type="paragraph" w:styleId="21">
    <w:name w:val="本文縮排 2"/>
    <w:basedOn w:val="Normal"/>
    <w:qFormat/>
    <w:pPr>
      <w:snapToGrid w:val="false"/>
      <w:spacing w:lineRule="exact" w:line="300"/>
      <w:ind w:left="557" w:hanging="557"/>
      <w:jc w:val="both"/>
    </w:pPr>
    <w:rPr>
      <w:rFonts w:eastAsia="華康楷書體W5"/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12:00Z</dcterms:created>
  <dc:creator>J0001</dc:creator>
  <dc:description/>
  <dc:language>en-US</dc:language>
  <cp:lastModifiedBy>LAND.MOI</cp:lastModifiedBy>
  <cp:lastPrinted>2004-09-01T17:19:00Z</cp:lastPrinted>
  <dcterms:modified xsi:type="dcterms:W3CDTF">2004-10-19T02:12:00Z</dcterms:modified>
  <cp:revision>2</cp:revision>
  <dc:subject/>
  <dc:title>附錄一　　</dc:title>
</cp:coreProperties>
</file>