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32"/>
        </w:rPr>
      </w:pPr>
      <w:r>
        <w:rPr>
          <w:rFonts w:eastAsia="標楷體"/>
          <w:sz w:val="32"/>
        </w:rPr>
        <w:t>附表二　　建造執照預審審定書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85"/>
        <w:gridCol w:w="3150"/>
        <w:gridCol w:w="376"/>
        <w:gridCol w:w="600"/>
        <w:gridCol w:w="944"/>
        <w:gridCol w:w="1920"/>
      </w:tblGrid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造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執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照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預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審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審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定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築物名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築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</w:t>
            </w:r>
          </w:p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分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築物用途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cs="細明體;MingLiU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定日期文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rFonts w:eastAsia="細明體;MingLiU"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cs="細明體;MingLiU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預審事項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　定　結　果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註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2:00Z</dcterms:created>
  <dc:creator>WIN98</dc:creator>
  <dc:description/>
  <dc:language>en-US</dc:language>
  <cp:lastModifiedBy>ABC</cp:lastModifiedBy>
  <dcterms:modified xsi:type="dcterms:W3CDTF">2004-09-13T07:32:00Z</dcterms:modified>
  <cp:revision>2</cp:revision>
  <dc:subject/>
  <dc:title>附表二　　建造執照預審審定書</dc:title>
</cp:coreProperties>
</file>