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申請山坡地雜項執照工程圖樣及說明書查核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89"/>
        <w:gridCol w:w="2650"/>
        <w:gridCol w:w="788"/>
        <w:gridCol w:w="788"/>
        <w:gridCol w:w="736"/>
      </w:tblGrid>
      <w:tr>
        <w:trPr>
          <w:trHeight w:val="113" w:hRule="atLeast"/>
        </w:trPr>
        <w:tc>
          <w:tcPr>
            <w:tcW w:w="6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書圖文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查核結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符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有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不符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無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370" w:right="48" w:hanging="36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基地調查分析書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地位置圖（不得小於五萬分之一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地現況圖（不得小於一千二百分之一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地實測地形圖（不得小於一千二百分之一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370" w:right="48" w:hanging="36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程地質書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質說明書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區域地質圖（不得小於二萬五千分之一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地岩性地質圖（不得小於一千二百分之一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地工程地質圖與剖面圖（不得小於一千二百分之一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環境敏感地質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整地前後地質剖面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370" w:right="48" w:hanging="36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給水幹線工程、污水幹線工程計畫書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給水工程計畫報告書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污水工程計畫書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370" w:right="48" w:hanging="36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整地計畫書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址探查報告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建築配置計畫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大地工程計算報告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基礎工程分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邊坡穩定分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土石方計算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開挖整地前後縱橫斷面圖</w:t>
            </w:r>
            <w:r>
              <w:rPr>
                <w:rFonts w:ascii="新細明體;PMingLiU" w:hAnsi="新細明體;PMingLiU" w:cs="標楷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５</w:t>
            </w:r>
            <w:r>
              <w:rPr>
                <w:rFonts w:cs="標楷體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標楷體"/>
                <w:color w:val="333333"/>
                <w:kern w:val="0"/>
                <w:sz w:val="20"/>
                <w:szCs w:val="20"/>
              </w:rPr>
              <w:t>植生工程設計圖說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370" w:right="48" w:hanging="36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地編定說明書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地編定區界及地籍套繪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地編定說明書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370" w:right="48" w:hanging="36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道路工程及交通管制設施說明書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路線平面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路線縱剖面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橫斷面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要構造物詳細設計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要交通管制設施設置示意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370" w:right="48" w:hanging="36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測系統工程書圖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下水位監測工程設計圖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坡面穩定監測工程設計圖說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7:00Z</dcterms:created>
  <dc:creator>吳和霖</dc:creator>
  <dc:description/>
  <cp:keywords/>
  <dc:language>en-US</dc:language>
  <cp:lastModifiedBy>ww</cp:lastModifiedBy>
  <dcterms:modified xsi:type="dcterms:W3CDTF">2010-11-22T08:32:00Z</dcterms:modified>
  <cp:revision>2</cp:revision>
  <dc:subject/>
  <dc:title>附表二申請山坡地雜項執照工程圖樣及說明書查核表</dc:title>
</cp:coreProperties>
</file>