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10" w:right="48" w:hanging="66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-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混凝土空心磚造種類及建築物之樓層數與簷高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7740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60"/>
        <w:gridCol w:w="738"/>
        <w:gridCol w:w="5470"/>
      </w:tblGrid>
      <w:tr>
        <w:trPr>
          <w:trHeight w:val="11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空心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種類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層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簷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結構牆所使用之砌體種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CNS 8905[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建築用混凝土空心磚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]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空心磚抗壓強度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40 kgf/cm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92 MP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之規定者，或為具有同等以上之品質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CNS 8905[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建築用混凝土空心磚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]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空心磚抗壓強度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60 kgf/cm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88 MP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之規定者，或為具有同等以上之品質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710" w:right="48" w:hanging="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CNS 8905[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建築用混凝土空心磚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]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空心磚抗壓強度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80 kgf/cm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84 MP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之規定者，或為具有同等以上之品質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6:00Z</dcterms:created>
  <dc:creator>ww</dc:creator>
  <dc:description/>
  <cp:keywords/>
  <dc:language>en-US</dc:language>
  <cp:lastModifiedBy>ww</cp:lastModifiedBy>
  <dcterms:modified xsi:type="dcterms:W3CDTF">2008-01-04T11:48:00Z</dcterms:modified>
  <cp:revision>1</cp:revision>
  <dc:subject/>
  <dc:title>表1-1　混凝土空心磚造種類及建築物之樓層數與簷高 </dc:title>
</cp:coreProperties>
</file>