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48" w:right="48" w:hanging="0"/>
        <w:jc w:val="center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表</w:t>
      </w: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>6-1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分割面積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 xml:space="preserve"> </w:t>
      </w:r>
    </w:p>
    <w:tbl>
      <w:tblPr>
        <w:tblW w:w="7726" w:type="dxa"/>
        <w:jc w:val="left"/>
        <w:tblInd w:w="6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99"/>
        <w:gridCol w:w="2427"/>
      </w:tblGrid>
      <w:tr>
        <w:trPr>
          <w:trHeight w:val="113" w:hRule="atLeast"/>
        </w:trPr>
        <w:tc>
          <w:tcPr>
            <w:tcW w:w="5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樓版及屋頂結構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分割面積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m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5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除最下層樓版外，各層均為鋼筋混凝土造或剛性之預鑄鋼筋混凝土造樓版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60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  <w:vertAlign w:val="superscript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5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其他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45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2:15:00Z</dcterms:created>
  <dc:creator>ww</dc:creator>
  <dc:description/>
  <cp:keywords/>
  <dc:language>en-US</dc:language>
  <cp:lastModifiedBy>ww</cp:lastModifiedBy>
  <dcterms:modified xsi:type="dcterms:W3CDTF">2008-01-04T12:16:00Z</dcterms:modified>
  <cp:revision>1</cp:revision>
  <dc:subject/>
  <dc:title>表6-1　分割面積 </dc:title>
</cp:coreProperties>
</file>