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0" w:right="48" w:hanging="88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-1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錨定與搭接長度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2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572"/>
        <w:gridCol w:w="932"/>
        <w:gridCol w:w="932"/>
        <w:gridCol w:w="3176"/>
      </w:tblGrid>
      <w:tr>
        <w:trPr>
          <w:trHeight w:val="113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結構部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錨定與搭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彎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彎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錨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橫筋錨定於扶壁、扶柱、門柱內鋼筋錨定於基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 d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竹節鋼筋之標稱直徑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縱筋錨定於牆頂空心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 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搭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橫筋續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5 d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橫筋與鋼筋續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 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0" w:right="48" w:hanging="88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1:00Z</dcterms:created>
  <dc:creator>ww</dc:creator>
  <dc:description/>
  <cp:keywords/>
  <dc:language>en-US</dc:language>
  <cp:lastModifiedBy>ww</cp:lastModifiedBy>
  <dcterms:modified xsi:type="dcterms:W3CDTF">2008-01-04T12:32:00Z</dcterms:modified>
  <cp:revision>1</cp:revision>
  <dc:subject/>
  <dc:title>表6-10　錨定與搭接長度 </dc:title>
</cp:coreProperties>
</file>