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火災通報裝置圖示如下：</w:t>
      </w:r>
    </w:p>
    <w:p>
      <w:pPr>
        <w:pStyle w:val="Normal"/>
        <w:numPr>
          <w:ilvl w:val="1"/>
          <w:numId w:val="1"/>
        </w:numPr>
        <w:rPr/>
      </w:pPr>
      <w:r>
        <w:rPr/>
        <w:t>以通信連接器以外方式作為分界點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56835" cy="268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2685960"/>
                          <a:chOff x="0" y="0"/>
                          <a:chExt cx="51570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7000" cy="26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7000" cy="2685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57000" cy="26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29520" y="61344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Cs/>
                                      <w:rFonts w:ascii="新細明體;PMingLiU" w:hAnsi="新細明體;PMingLiU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場所內之交換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1428120"/>
                              <a:ext cx="975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加入電話迴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571680"/>
                            <a:ext cx="3430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市內網路業務經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6.05pt;height:211.5pt" coordorigin="540,0" coordsize="8121,4230">
                <v:group id="shape_0" style="position:absolute;left:540;top:0;width:8121;height:4230">
                  <v:group id="shape_0" style="position:absolute;left:540;top:0;width:8121;height:42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0;top:0;width:8120;height:422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673;top:966;width:53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新細明體;PMingLiU" w:hAnsi="新細明體;PMingLiU" w:eastAsia="新細明體;PMingLiU" w:cs="標楷體"/>
                                <w:color w:val="000000"/>
                                <w:lang w:val="en-US" w:eastAsia="zh-TW" w:bidi="ar-SA"/>
                              </w:rPr>
                              <w:t>場所內之交換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f" o:allowincell="f" style="position:absolute;left:1484;top:2249;width:15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Cs/>
                              <w:rFonts w:ascii="新細明體;PMingLiU" w:hAnsi="新細明體;PMingLiU" w:eastAsia="新細明體;PMingLiU" w:cs="標楷體"/>
                              <w:color w:val="000000"/>
                              <w:lang w:val="en-US" w:eastAsia="zh-TW" w:bidi="ar-SA"/>
                            </w:rPr>
                            <w:t>加入電話迴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;top:900;width:539;height:2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市內網路業務經營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以通信連接器作為分界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646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46720"/>
                          <a:chOff x="0" y="0"/>
                          <a:chExt cx="5143680" cy="26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64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2646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143680" cy="264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19400" y="1595880"/>
                                <a:ext cx="849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b/>
                                      <w:bCs/>
                                      <w:rFonts w:ascii="新細明體;PMingLiU" w:hAnsi="新細明體;PMingLiU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通信連接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166040"/>
                              <a:ext cx="9144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加入電話迴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0" y="375120"/>
                            <a:ext cx="3430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市內網路業務經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5pt;height:208.4pt" coordorigin="360,0" coordsize="8100,4168">
                <v:group id="shape_0" style="position:absolute;left:360;top:0;width:8100;height:4168">
                  <v:group id="shape_0" style="position:absolute;left:360;top:0;width:8100;height:4168">
                    <v:shape id="shape_0" stroked="f" o:allowincell="f" style="position:absolute;left:360;top:0;width:8099;height:416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5;top:2513;width:133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ascii="新細明體;PMingLiU" w:hAnsi="新細明體;PMingLiU" w:eastAsia="新細明體;PMingLiU" w:cs="標楷體"/>
                                <w:color w:val="000000"/>
                                <w:lang w:val="en-US" w:eastAsia="zh-TW" w:bidi="ar-SA"/>
                              </w:rPr>
                              <w:t>通信連接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60;top:1836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bCs/>
                              <w:rFonts w:ascii="新細明體;PMingLiU" w:hAnsi="新細明體;PMingLiU" w:eastAsia="新細明體;PMingLiU" w:cs="標楷體"/>
                              <w:color w:val="000000"/>
                              <w:lang w:val="en-US" w:eastAsia="zh-TW" w:bidi="ar-SA"/>
                            </w:rPr>
                            <w:t>加入電話迴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00;top:591;width:539;height:2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市內網路業務經營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905</wp:posOffset>
                </wp:positionV>
                <wp:extent cx="226695" cy="22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0.15pt;width:17.8pt;height:17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5pt" to="90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註一：    的部分，表示內藏在火災通報裝置內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33020</wp:posOffset>
                </wp:positionV>
                <wp:extent cx="150495" cy="149860"/>
                <wp:effectExtent l="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49760"/>
                          <a:chOff x="0" y="0"/>
                          <a:chExt cx="150480" cy="1497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5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1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.6pt;width:11.8pt;height:11.75pt" coordorigin="3135,52" coordsize="236,235">
                <v:line id="shape_0" from="3252,52" to="325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77" to="336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71" to="3372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83" to="315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註二：在圖二中  表示插頭，   為插座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新細明體;PMingLiU" w:hAnsi="新細明體;PMingLiU" w:eastAsia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9:00Z</dcterms:created>
  <dc:creator>IBM USER</dc:creator>
  <dc:description/>
  <cp:keywords/>
  <dc:language>en-US</dc:language>
  <cp:lastModifiedBy>ww</cp:lastModifiedBy>
  <cp:lastPrinted>2006-11-15T11:00:00Z</cp:lastPrinted>
  <dcterms:modified xsi:type="dcterms:W3CDTF">2008-04-22T03:18:00Z</dcterms:modified>
  <cp:revision>4</cp:revision>
  <dc:subject/>
  <dc:title>   119火災通報裝置設置指導綱領     </dc:title>
</cp:coreProperties>
</file>