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12"/>
        </w:rPr>
        <w:t>外交部</w:t>
      </w:r>
      <w:r>
        <w:rPr>
          <w:rFonts w:eastAsia="標楷體"/>
          <w:sz w:val="12"/>
        </w:rPr>
        <w:t>__________</w:t>
      </w:r>
      <w:r>
        <w:rPr>
          <w:rFonts w:eastAsia="標楷體"/>
          <w:sz w:val="12"/>
        </w:rPr>
        <w:t xml:space="preserve">年聘僱人員考核（另予工作考核）表 </w:t>
      </w:r>
      <w:r>
        <w:rPr>
          <w:rFonts w:eastAsia="標楷體"/>
        </w:rPr>
        <w:t xml:space="preserve"> </w:t>
      </w:r>
      <w:r>
        <w:rPr/>
        <w:t>說明：嘉獎、申誡（一次加減１分）：記功、記過（一次加減３分）；記大功，記大過（一次加減９分）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20"/>
        <w:gridCol w:w="245"/>
        <w:gridCol w:w="480"/>
        <w:gridCol w:w="120"/>
        <w:gridCol w:w="835"/>
        <w:gridCol w:w="485"/>
        <w:gridCol w:w="115"/>
        <w:gridCol w:w="360"/>
        <w:gridCol w:w="125"/>
        <w:gridCol w:w="1853"/>
        <w:gridCol w:w="344"/>
        <w:gridCol w:w="340"/>
        <w:gridCol w:w="4"/>
        <w:gridCol w:w="244"/>
        <w:gridCol w:w="100"/>
        <w:gridCol w:w="344"/>
        <w:gridCol w:w="348"/>
        <w:gridCol w:w="174"/>
        <w:gridCol w:w="302"/>
        <w:gridCol w:w="389"/>
        <w:gridCol w:w="373"/>
        <w:gridCol w:w="470"/>
        <w:gridCol w:w="412"/>
        <w:gridCol w:w="658"/>
        <w:gridCol w:w="196"/>
        <w:gridCol w:w="938"/>
        <w:gridCol w:w="1105"/>
        <w:gridCol w:w="1036"/>
        <w:gridCol w:w="64"/>
        <w:gridCol w:w="308"/>
        <w:gridCol w:w="308"/>
        <w:gridCol w:w="214"/>
        <w:gridCol w:w="94"/>
        <w:gridCol w:w="308"/>
        <w:gridCol w:w="308"/>
        <w:gridCol w:w="566"/>
      </w:tblGrid>
      <w:tr>
        <w:trPr>
          <w:trHeight w:val="248" w:hRule="atLeast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　　　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到職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國　　年　　月　　日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　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曠　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數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增分</w:t>
            </w:r>
          </w:p>
        </w:tc>
      </w:tr>
      <w:tr>
        <w:trPr>
          <w:trHeight w:val="255" w:hRule="atLeast"/>
        </w:trPr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增分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項目：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喪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娩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分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遲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早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曠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目</w:t>
            </w:r>
          </w:p>
        </w:tc>
        <w:tc>
          <w:tcPr>
            <w:tcW w:w="3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直屬或上級長官評分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分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目</w:t>
            </w:r>
          </w:p>
        </w:tc>
        <w:tc>
          <w:tcPr>
            <w:tcW w:w="4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直屬或上級長官評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分</w:t>
            </w:r>
          </w:p>
        </w:tc>
      </w:tr>
      <w:tr>
        <w:trPr>
          <w:trHeight w:val="27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效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5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量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處理業務是否精確妥善暨數量之多寡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行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忠誠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是否忠於職守言行一致誠實不欺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效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能否依限完成應辦之工作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廉正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是否廉潔自持予取不苟大公無私正宜不阿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法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能否運用科學方法辦事執簡取繁有條不紊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情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是否敦厚謙和謹慎懇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動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能否不待督促自動自發積極辦理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好尚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是否好學勒奮及有無特殊嗜好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負責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能否任勞任怨勇於負責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識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驗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對本職學識是否充裕經驗及常識是否豐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勤勉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能否認真勤慎熱誠任事不遲到早退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見解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見解是否正確能否運用科學頭腦判別是非分析因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作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其他有關人員能否密切配合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修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能否勤於進修充實學識技能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討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對本身工作能否不斷檢討悉心研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才能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 xml:space="preserve">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達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敘述是否簡要中肯言詞是否詳實清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改進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對本身工作能否隨時注意改進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踐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能否貫澈治終力行不懈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對經辦業務案件有否積極創新之能力及創見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能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力是否強健能否勝任繁劇工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核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主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官評語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具體事蹟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備註及重大優劣事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明</w:t>
            </w:r>
          </w:p>
        </w:tc>
        <w:tc>
          <w:tcPr>
            <w:tcW w:w="145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評係綜合工作、操行、學識、才能等項目加以描述，指明優點缺點必須具體肯定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考評人應參考評分標準於適當小格內加劃ˇ記號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請假及曠職欄中「事假」、「病假」三項目之次數與日數欄，參酌公務人員考績法下行細則第四條規定，分別扣除家庭照顧假及生理假之次數與日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124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3:00Z</dcterms:created>
  <dc:creator>cdid</dc:creator>
  <dc:description/>
  <dc:language>en-US</dc:language>
  <cp:lastModifiedBy>vicky</cp:lastModifiedBy>
  <dcterms:modified xsi:type="dcterms:W3CDTF">2005-01-07T03:11:00Z</dcterms:modified>
  <cp:revision>13</cp:revision>
  <dc:subject/>
  <dc:title>外交部__________年聘僱人員考核（另予工作考核）表  說明：嘉獎、申戒（一次加減１分）：記功、記過（一次加減３分）；記大功，記大過（一次加減９分）</dc:title>
</cp:coreProperties>
</file>