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期刊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交部出版品「期刊類」基本形制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二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交部出版品「期刊類」基本形制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書脊                   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79.95pt;height:27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卷期編次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卷期編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刊版權頁應記載事項示例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314700"/>
                <wp:effectExtent l="5080" t="5080" r="9544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685800"/>
                            <a:ext cx="2817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名（如有更改、註明原刊名、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刊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期頻率（如有更改，註明原刊期頻率及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刊另有電子版本，取得方式為○○○、或本刊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S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例如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書保留所有權利。欲利用本書全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71800"/>
                            <a:ext cx="266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或部分內容者，需徵求外交部同意或書面授權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61pt" coordorigin="0,0" coordsize="4680,5220">
                <v:shape id="shape_0" fillcolor="white" stroked="t" o:allowincell="f" style="position:absolute;left:0;top:0;width:467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080;width:443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名（如有更改、註明原刊名、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刊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期頻率（如有更改，註明原刊期頻率及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刊另有電子版本，取得方式為○○○、或本刊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S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例如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書保留所有權利。欲利用本書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9;top:4680;width:42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或部分內容者，需徵求外交部同意或書面授權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59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4:00Z</dcterms:modified>
  <cp:revision>2</cp:revision>
  <dc:subject/>
  <dc:title>外交部文書流程管理作業要點</dc:title>
</cp:coreProperties>
</file>