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18"/>
        <w:gridCol w:w="1793"/>
        <w:gridCol w:w="1800"/>
      </w:tblGrid>
      <w:tr>
        <w:trPr/>
        <w:tc>
          <w:tcPr>
            <w:tcW w:w="718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連江縣莒光鄉重要軍事設施管制區面積統計表（單位：公頃）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項次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地　　區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面　　積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　　考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懷古亭右放斜坡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５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七三高地間斜坡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４５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３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○八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１．０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４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一八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５２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５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二○東犬山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１．０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６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九八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５．５５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７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九九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２．６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８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勝利第一坑道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８３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９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○○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２．４９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０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七一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１．８５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１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四二高地斜坡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４４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２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東莒靶場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９８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３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五一哨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４０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４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六七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５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５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○四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１．００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６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三五至七七哨間斜坡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４３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７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七○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２．３２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８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光武路一四○斜坡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５６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１９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八○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５８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０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旅部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１．２３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１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一八四高地禁閉室前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４９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２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有容路八五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４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３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武士嶺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８３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４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好漢坡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５．７４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５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棋盤山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１．９８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６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九五高地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８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７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障礙跑道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５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８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集用場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３６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２９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田沃山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５．２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３０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靶場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１．５４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３１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四哨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４８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３２</w:t>
            </w:r>
          </w:p>
        </w:tc>
        <w:tc>
          <w:tcPr>
            <w:tcW w:w="2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  <w:r>
              <w:rPr>
                <w:rFonts w:eastAsia="細明體;MingLiU"/>
              </w:rPr>
              <w:t>七哨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０．５５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合　計</w:t>
            </w:r>
          </w:p>
        </w:tc>
        <w:tc>
          <w:tcPr>
            <w:tcW w:w="63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2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>四四．四九　公頃（佔用全鄉面積九．八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16:00Z</dcterms:created>
  <dc:creator>carol</dc:creator>
  <dc:description/>
  <dc:language>en-US</dc:language>
  <cp:lastModifiedBy>carol</cp:lastModifiedBy>
  <dcterms:modified xsi:type="dcterms:W3CDTF">2002-05-14T07:17:00Z</dcterms:modified>
  <cp:revision>1</cp:revision>
  <dc:subject/>
  <dc:title>連江縣莒光鄉重要軍事設施管制區面積統計表（單位：公頃）</dc:title>
</cp:coreProperties>
</file>