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textAlignment w:val="top"/>
        <w:rPr/>
      </w:pPr>
      <w:r>
        <w:rPr/>
        <w:t>附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5"/>
        <w:gridCol w:w="2701"/>
        <w:gridCol w:w="2618"/>
        <w:gridCol w:w="1659"/>
      </w:tblGrid>
      <w:tr>
        <w:trPr>
          <w:trHeight w:val="1135" w:hRule="atLeast"/>
        </w:trPr>
        <w:tc>
          <w:tcPr>
            <w:tcW w:w="100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海軍司令部獎勵檢舉貪瀆標準表</w:t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院判決情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行政懲處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種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獎金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年以上有期徒刑、無期徒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議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議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以上未滿十年有期徒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功一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一萬元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以上未滿七年有期徒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功二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八千元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以上未滿五年有期徒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功一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六千元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滿一年有期徒刑、拘役、罰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三千元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過以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三千元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以上大過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二千元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獎勵標準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向本軍提出檢舉者為適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職人員原則核予行政獎勵，學生、聘僱人員頒發獎金為主；另得視年度經費、獎點運用狀況變更獎勵類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開獎勵由本部廉政秘書處主動召集廉政建設委員組成審核委員會，依本表審核獎勵事宜。</w:t>
            </w:r>
          </w:p>
          <w:p>
            <w:pPr>
              <w:pStyle w:val="Normal"/>
              <w:spacing w:lineRule="exact" w:line="480"/>
              <w:ind w:left="656" w:hanging="65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both"/>
        <w:textAlignment w:val="top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38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napToGrid w:val="fals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3:00Z</dcterms:created>
  <dc:creator>K121592825</dc:creator>
  <dc:description/>
  <cp:keywords/>
  <dc:language>en-US</dc:language>
  <cp:lastModifiedBy>lex</cp:lastModifiedBy>
  <cp:lastPrinted>2011-06-16T23:32:00Z</cp:lastPrinted>
  <dcterms:modified xsi:type="dcterms:W3CDTF">2011-08-05T02:43:00Z</dcterms:modified>
  <cp:revision>2</cp:revision>
  <dc:subject/>
  <dc:title>海軍各級部隊反毒工作獎勵評核實施作法（草案）</dc:title>
</cp:coreProperties>
</file>