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4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3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3"/>
      </w:tblGrid>
      <w:tr>
        <w:trPr/>
        <w:tc>
          <w:tcPr>
            <w:tcW w:w="220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海空軍各級指揮官或主官獎勵權責劃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2514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第十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-45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第十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85</wp:posOffset>
                      </wp:positionV>
                      <wp:extent cx="746760" cy="540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851">
                                    <a:moveTo>
                                      <a:pt x="0" y="0"/>
                                    </a:moveTo>
                                    <a:lnTo>
                                      <a:pt x="1176" y="8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851" path="m0,0l1176,851e" stroked="t" o:allowincell="t" style="position:absolute;margin-left:-6.15pt;margin-top:0.55pt;width:58.75pt;height:42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9210</wp:posOffset>
                      </wp:positionV>
                      <wp:extent cx="647700" cy="1346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34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120">
                                    <a:moveTo>
                                      <a:pt x="0" y="0"/>
                                    </a:moveTo>
                                    <a:lnTo>
                                      <a:pt x="1020" y="2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2120" path="m0,0l1020,2120e" stroked="t" o:allowincell="t" style="position:absolute;margin-left:-3.9pt;margin-top:2.3pt;width:50.95pt;height:10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用獎章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褒狀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獎章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獎章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>
          <w:trHeight w:val="14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防部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謀總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少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tbl>
      <w:tblPr>
        <w:tblW w:w="21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70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70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226"/>
      </w:tblGrid>
      <w:tr>
        <w:trPr>
          <w:trHeight w:val="6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746760" cy="5403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851">
                                    <a:moveTo>
                                      <a:pt x="0" y="0"/>
                                    </a:moveTo>
                                    <a:lnTo>
                                      <a:pt x="1176" y="8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851" path="m0,0l1176,851e" stroked="t" o:allowincell="t" style="position:absolute;margin-left:-9pt;margin-top:8.5pt;width:58.75pt;height:42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647700" cy="1346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34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120">
                                    <a:moveTo>
                                      <a:pt x="0" y="0"/>
                                    </a:moveTo>
                                    <a:lnTo>
                                      <a:pt x="1020" y="2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2120" path="m0,0l1020,2120e" stroked="t" o:allowincell="t" style="position:absolute;margin-left:-9pt;margin-top:8.5pt;width:50.95pt;height:10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功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</w:tr>
      <w:tr>
        <w:trPr>
          <w:trHeight w:val="14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團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個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兵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適應戰平時特殊狀況，國防部及</w:t>
            </w:r>
            <w:r>
              <w:rPr>
                <w:rFonts w:ascii="標楷體" w:hAnsi="標楷體" w:cs="標楷體" w:eastAsia="標楷體"/>
                <w:sz w:val="28"/>
              </w:rPr>
              <w:t>陸軍司令部、海軍司令部、空軍司令部、聯勤司令部、後備司令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將其表定權責下授，屬</w:t>
            </w:r>
            <w:r>
              <w:rPr>
                <w:rFonts w:ascii="標楷體" w:hAnsi="標楷體" w:cs="標楷體" w:eastAsia="標楷體"/>
                <w:sz w:val="28"/>
              </w:rPr>
              <w:t>陸軍司令部、海軍司令部、空軍司令部、聯勤司令部、後備司令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應先行報國防部核定後實施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級指揮官或主官核定記大功、記功或嘉獎時，得核予一次或二次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級指揮官或主官對所屬編階相同之軍官，授予嘉獎權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無印信之指揮官或主官，對所屬執行獎勵時，應建議其有印信之指揮官或主官發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防部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謀總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五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五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萬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五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少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△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47700" cy="134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120">
                              <a:moveTo>
                                <a:pt x="0" y="0"/>
                              </a:moveTo>
                              <a:lnTo>
                                <a:pt x="1020" y="2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120" path="m0,0l1020,2120e" stroked="t" o:allowincell="f" style="position:absolute;margin-left:-1638.4pt;margin-top:-1638.4pt;width:50.95pt;height:10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134" w:right="567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80" w:hanging="28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41:00Z</dcterms:created>
  <dc:creator>許嘉嬋</dc:creator>
  <dc:description/>
  <dc:language>en-US</dc:language>
  <cp:lastModifiedBy>lex</cp:lastModifiedBy>
  <cp:lastPrinted>2006-09-12T11:15:00Z</cp:lastPrinted>
  <dcterms:modified xsi:type="dcterms:W3CDTF">2006-10-25T01:41:00Z</dcterms:modified>
  <cp:revision>2</cp:revision>
  <dc:subject/>
  <dc:title> </dc:title>
</cp:coreProperties>
</file>