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0" w:hanging="0"/>
        <w:rPr>
          <w:sz w:val="40"/>
        </w:rPr>
      </w:pPr>
      <w:r>
        <w:rPr>
          <w:sz w:val="40"/>
        </w:rPr>
        <w:t>附表三</w:t>
      </w:r>
    </w:p>
    <w:p>
      <w:pPr>
        <w:pStyle w:val="Style15"/>
        <w:kinsoku w:val="false"/>
        <w:overflowPunct w:val="false"/>
        <w:autoSpaceDE w:val="false"/>
        <w:ind w:left="720" w:hanging="720"/>
        <w:rPr>
          <w:sz w:val="40"/>
        </w:rPr>
      </w:pPr>
      <w:r>
        <w:rPr>
          <w:sz w:val="40"/>
        </w:rPr>
      </w:r>
    </w:p>
    <w:p>
      <w:pPr>
        <w:pStyle w:val="Style15"/>
        <w:kinsoku w:val="false"/>
        <w:overflowPunct w:val="false"/>
        <w:autoSpaceDE w:val="false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107440</wp:posOffset>
                </wp:positionV>
                <wp:extent cx="5885180" cy="855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55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6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切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</w:rPr>
                                    <w:t>書</w:t>
                                  </w:r>
                                  <w:r>
                                    <w:rPr>
                                      <w:sz w:val="40"/>
                                    </w:rPr>
                                    <w:t>（須經法院公證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9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一、參戰官（兵）級職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hanging="8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二、項次一之當事人係參加國軍八二三戰役作戰人員，如有不實之切結及證明，經查證屬實者，申請人所獲之權益需全數追繳外，並負起法律上之一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hanging="8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hanging="8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申請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069" w:firstLine="20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（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hanging="8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關係（本人免填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hanging="8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firstLine="4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hanging="8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（甲）參戰官（兵）佐證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069" w:firstLine="44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（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hanging="8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關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2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2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hanging="8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（乙）參戰官（兵）佐證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069" w:firstLine="44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（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hanging="8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關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firstLine="4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800" w:firstLine="4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73.6pt;mso-wrap-distance-left:0pt;mso-wrap-distance-right:9pt;mso-wrap-distance-top:0pt;mso-wrap-distance-bottom:0pt;margin-top:87.2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6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</w:rPr>
                              <w:t>切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書</w:t>
                            </w:r>
                            <w:r>
                              <w:rPr>
                                <w:sz w:val="40"/>
                              </w:rPr>
                              <w:t>（須經法院公證之）</w:t>
                            </w:r>
                          </w:p>
                        </w:tc>
                      </w:tr>
                      <w:tr>
                        <w:trPr>
                          <w:trHeight w:val="11859" w:hRule="atLeast"/>
                        </w:trPr>
                        <w:tc>
                          <w:tcPr>
                            <w:tcW w:w="9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、參戰官（兵）級職姓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hanging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、項次一之當事人係參加國軍八二三戰役作戰人員，如有不實之切結及證明，經查證屬實者，申請人所獲之權益需全數追繳外，並負起法律上之一切責任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hanging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hanging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t>申請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069" w:firstLine="20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40"/>
                              </w:rPr>
                              <w:t>（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hanging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t>關係（本人免填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hanging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hanging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（甲）參戰官（兵）佐證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069" w:firstLine="4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</w:rPr>
                              <w:t>（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hanging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t>關係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hanging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（乙）參戰官（兵）佐證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069" w:firstLine="4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</w:rPr>
                              <w:t>（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hanging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t>關係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00"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地址：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48" w:right="567" w:gutter="0" w:header="0" w:top="871" w:footer="992" w:bottom="1048"/>
      <w:pgNumType w:fmt="decimal"/>
      <w:formProt w:val="false"/>
      <w:textDirection w:val="lrTb"/>
      <w:docGrid w:type="default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98800</wp:posOffset>
              </wp:positionH>
              <wp:positionV relativeFrom="paragraph">
                <wp:posOffset>-4445</wp:posOffset>
              </wp:positionV>
              <wp:extent cx="1733550" cy="414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/>
                              <w:sz w:val="32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32"/>
                            </w:rPr>
                            <w:t>頁，共六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32.6pt;mso-wrap-distance-left:0pt;mso-wrap-distance-right:0pt;mso-wrap-distance-top:0pt;mso-wrap-distance-bottom:0pt;margin-top:-0.35pt;mso-position-vertical-relative:text;margin-left:24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32"/>
                      </w:rPr>
                    </w:pPr>
                    <w:r>
                      <w:rPr>
                        <w:rStyle w:val="PageNumber"/>
                        <w:rFonts w:ascii="標楷體" w:hAnsi="標楷體" w:cs="標楷體"/>
                        <w:sz w:val="32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32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32"/>
                      </w:rPr>
                      <w:t>頁，共六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320"/>
      <w:ind w:left="433" w:right="113" w:hanging="320"/>
      <w:textAlignment w:val="auto"/>
    </w:pPr>
    <w:rPr>
      <w:rFonts w:ascii="標楷體" w:hAnsi="標楷體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14:00Z</dcterms:created>
  <dc:creator>羅光宗</dc:creator>
  <dc:description/>
  <dc:language>en-US</dc:language>
  <cp:lastModifiedBy>vicky</cp:lastModifiedBy>
  <cp:lastPrinted>2004-09-14T15:54:00Z</cp:lastPrinted>
  <dcterms:modified xsi:type="dcterms:W3CDTF">2004-10-19T01:14:00Z</dcterms:modified>
  <cp:revision>2</cp:revision>
  <dc:subject/>
  <dc:title>國軍八二三戰役參戰官兵核認作業規定</dc:title>
</cp:coreProperties>
</file>