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：禁止飼養飛鴿及鴿舍拆遷補償申請通知書</w:t>
      </w:r>
    </w:p>
    <w:p>
      <w:pPr>
        <w:pStyle w:val="Normal"/>
        <w:spacing w:lineRule="exact" w:line="520"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機場軍事機關全銜）周圍禁止飼養飛鴿及鴿舍拆遷補償申請通知書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要塞堡壘地帶法第七條之一及第十四條之一條文辦理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國防部會同有關機關劃定公告各機場禁止飼養飛鴿之距離範圍如下：</w:t>
      </w:r>
    </w:p>
    <w:p>
      <w:pPr>
        <w:pStyle w:val="Normal"/>
        <w:spacing w:lineRule="exact" w:line="520"/>
        <w:ind w:left="638" w:firstLine="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場以其跑道兩端中心點為中心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半徑圓至中心點向外左右各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度之連線範圍以內禁止飼養飛鴿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貴養鴿戶係在（機場軍事機關全銜）劃定公告禁止飼養範圍內養鴿，若鴿舍設於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修正公布之要塞堡壘地帶法施行前，請於　年　月　日前向本機場軍事機關申請鴿舍拆遷補償事宜，並於機場軍事機關初勘後乙週內完成拆遷。如經複勘查證屬實者，將加發核定補償費一成之拆遷作業補償費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貴養鴿戶於通知拆遷日期前，自行拆遷鴿舍，經查證屬實者，發給核定之補償費；如逾期仍未拆遷者，將強制拆除鴿舍，不予補償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未於限期內提出補償申請、逾期不遷移或仍擅自設舍飼養者，將強制拆除並不予補償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為維護飛航安全，請貴養鴿戶配合，謝謝您的合作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38" w:firstLine="38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知機場：機場軍事機關全銜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640" w:hanging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年　月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1:00Z</dcterms:created>
  <dc:creator>陳潔茹</dc:creator>
  <dc:description/>
  <dc:language>en-US</dc:language>
  <cp:lastModifiedBy>陳潔茹</cp:lastModifiedBy>
  <dcterms:modified xsi:type="dcterms:W3CDTF">2005-01-17T01:31:00Z</dcterms:modified>
  <cp:revision>1</cp:revision>
  <dc:subject/>
  <dc:title>附件1：禁止飼養飛鴿及鴿舍拆遷補償申請通知書</dc:title>
</cp:coreProperties>
</file>