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國防工業範圍優先項目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航太工業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航空引擎關鍵及維修檢測技術、航太級零組件製造技術、航太精密鑄件與模具開發技術、先進通訊導航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生化防護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防毒面具（含濾毒罐）技術、毒性化學物質偵檢、辨識、消除技術、毒性化學物質災害應變技術、防潮、防蝕及表面改質技術、電子及光電特用化學品、高密度電子封裝材料、長效型抗靜電樹脂、微生物及免疫疫苗的開發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電子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子材料開發、電子設備防護技術、防電磁干擾技術、微波技術、射頻積體電路設計技術、微電子系統技術、平面顯示器技術、電子品保技術、智慧型天線技術、軟體無線電技術、雷達技術、系統晶片技術、混合信號處理單元技術、介面技術、微機電、航電、半導體製程設備、車輛智慧型系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感應器及光電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聲音感應器（大氣及水中）技術、光電感應器技術、化學感應器技術、夜視與熱像技術、雷射掃描技術、雷射量測技術、雷射加工技術、高能雷射技術、重力量測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資訊與通訊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網路攻防與攻擊源追蹤、網路安全技術、電子化技術、電腦病毒攻擊與防護、軟體工程與構型管理、開放式作業系統、無線網路通訊安全、共通作業環境、資料探勘技術、前瞻性電腦網路架構與應用、電腦網路服務品質、數位資料傳輸與交換、全球定位衛星與地理資訊系統、公鑰基礎架構建設、數位視訊技術、無線通訊協定軟體、高速傳輸系統、光纖通訊技術、智慧型訊號辨識系統、網路末端接取技術、展頻通訊技術、超高頻與超高頻寬通訊技術、長距離通訊技術、水下通訊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能源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太陽能電池技術、太陽能發電開發技術、海洋發電開發技術、高性能電池技術、微型電池技術、燃料電池技術、高能燃料技術、移動式電源供應技術、高效能電力傳輸系統、高效率電源供應器、節能技術、發、輸配電技術、其它替代能源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材料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奈米技術、隱形塗料技術、超合金材料、電子金屬材料、高強度鋼材、高能鈍性材料、輕質高強度複合材料（輕金屬、高分子、多次元纖維；裝甲、頭盔、防彈衣、航空等材料）、光學材料（夜視鏡、攜帶式顯示器、光纖等材料）、輕金屬材料研發、陶瓷材料、磁性材料、功能性高分子材料、耐高溫材料、難燃材料、記憶型材料、高性能塑橡膠、高級纖維材料、機能性紡織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八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機械、製造與自動化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微型技術、系統整合自動化技術、生產製造自動化技術、產品設計自動化技術、物料儲運自動化技術、各類（含水中、地面）引擎技術、伺服馬達及驅動器技術、軸承技術、非破壞性檢測技術、精密製造技術、精密加工技術（微型加工技術、微機械製造、微拋光技術）、精密量測技術、車輛設計與製造相關技術、船舶設計與製造相關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九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軍事工程技術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控制爆炸技術、抗炸工程技術、防爆工程技術、工程結構安全分析技術、耐震工程技術、工程地下化技術、工程偽裝與探測辨識技術、工程緊急快速搶修技術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生物及醫學研發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艦艇醫療及潛水醫學、航空醫學、高山航空醫學、燒傷及外傷非臨床有關之研究、選兵醫學及藥物濫用、生物防護及預防醫學、生物資訊與基因醫學、醫學工程、新藥研發。</w:t>
      </w:r>
    </w:p>
    <w:p>
      <w:pPr>
        <w:pStyle w:val="0222"/>
        <w:ind w:left="662" w:hanging="6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一、其他：</w:t>
      </w:r>
    </w:p>
    <w:p>
      <w:pPr>
        <w:pStyle w:val="0220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淨水技術（分為生化、吸附、反應、物理處理技術）、海水淡化技術、系統整合技術、系統工程技術、科技政策規劃研究、國防科技理工相關領域之研究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02:00Z</dcterms:created>
  <dc:creator>ww</dc:creator>
  <dc:description/>
  <cp:keywords/>
  <dc:language>en-US</dc:language>
  <cp:lastModifiedBy>ww</cp:lastModifiedBy>
  <dcterms:modified xsi:type="dcterms:W3CDTF">2006-09-26T04:03:00Z</dcterms:modified>
  <cp:revision>1</cp:revision>
  <dc:subject/>
  <dc:title>國防工業範圍優先項目</dc:title>
</cp:coreProperties>
</file>