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附件十四</w:t>
      </w:r>
    </w:p>
    <w:p>
      <w:pPr>
        <w:pStyle w:val="Normal"/>
        <w:snapToGrid w:val="false"/>
        <w:spacing w:lineRule="exact" w:line="460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軍事校院博、碩士班國際學分進修實施作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 w:before="180" w:after="0"/>
        <w:ind w:left="720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依據：</w:t>
      </w:r>
    </w:p>
    <w:p>
      <w:pPr>
        <w:pStyle w:val="Normal"/>
        <w:snapToGrid w:val="false"/>
        <w:spacing w:lineRule="exact" w:line="460"/>
        <w:ind w:left="641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依「國軍軍官士官全時進修實施規定（以下簡稱本規定）」第十點第十四款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720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目的：</w:t>
      </w:r>
    </w:p>
    <w:p>
      <w:pPr>
        <w:pStyle w:val="Normal"/>
        <w:snapToGrid w:val="false"/>
        <w:spacing w:lineRule="exact" w:line="460"/>
        <w:ind w:left="641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為培植軍、士官專業幹部具備國際視野，建立國際間校際交流培訓機制，在軍事校院進修博、碩士班訓期內，提供符合資格軍費學員，赴國外大學進修與本身專長領域相關之學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720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名詞解釋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/>
        <w:ind w:left="1540" w:hanging="10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國外學校：經本部核准進修學分之國外學校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/>
        <w:ind w:left="1540" w:hanging="10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列管學校：負責審查、管制軍費學員赴國外學校進修學分之軍事校院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/>
        <w:ind w:left="1540" w:hanging="10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學分進修者：經本部核准赴國外學校進修學分軍、士官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720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適用對象：</w:t>
      </w:r>
    </w:p>
    <w:p>
      <w:pPr>
        <w:pStyle w:val="Normal"/>
        <w:snapToGrid w:val="false"/>
        <w:spacing w:lineRule="exact" w:line="460"/>
        <w:ind w:left="641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國防大學理工、管理、政戰學院、國防醫學院（以下稱各校）博、碩士班在訓之軍、士官軍費學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720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申請資格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/>
        <w:ind w:left="1484" w:hanging="1004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在校軍費學員且進修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以上（以國外進修出國日期為基準）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/>
        <w:ind w:left="1484" w:hanging="1004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各學期各科成績達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8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以上（體育成績達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7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以上）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/>
        <w:ind w:left="1484" w:hanging="1004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自行完成國外學校申請作業，並備妥相關佐證資料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/>
        <w:ind w:left="1484" w:hanging="1004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進修領域與列管學校系所相符，且申請進修學分至少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個學分以上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/>
        <w:ind w:left="1484" w:hanging="1004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外語能力：依本規定之進修碩士標準審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720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審查作業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/>
        <w:ind w:left="1512" w:hanging="1032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各校應訂定作業期限，申請者應在期限內檢附書面資料，經指導教授審查合格者，轉送系所審查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/>
        <w:ind w:left="1512" w:hanging="1032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系所應成立審查委員會，由系所主任擔任召集人，召集包含助理教授二員以上組成，綜合審查申請事宜，經召開審查會議審查合格者，轉送校部審查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/>
        <w:ind w:left="1512" w:hanging="1032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各校綜整全數申請資料，於出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天前轉呈本部審核，本部核定進修文令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/>
        <w:ind w:left="1512" w:hanging="1032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檢具出國資料如下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exact" w:line="460"/>
        <w:ind w:left="1620" w:hanging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國外學分進修申請書（格式各校自訂）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exact" w:line="460"/>
        <w:ind w:left="1620" w:hanging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在學成績單（一學年以上）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exact" w:line="460"/>
        <w:ind w:left="1620" w:hanging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進修計畫書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exact" w:line="460"/>
        <w:ind w:left="1620" w:hanging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國外學校入學許可證明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exact" w:line="460"/>
        <w:ind w:left="1620" w:hanging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外國語言成績證明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exact" w:line="460"/>
        <w:ind w:left="1620" w:hanging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指導教授推薦證明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exact" w:line="460"/>
        <w:ind w:left="1620" w:hanging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出國資料（依「國軍人員出國業務作業規定」所列佐證資料）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/>
        <w:ind w:left="1512" w:hanging="1032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進修規範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exact" w:line="460"/>
        <w:ind w:left="1620" w:hanging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進修學分得併入各校學業成績列計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exact" w:line="460"/>
        <w:ind w:left="1620" w:hanging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不得影響博士四年、碩士二年進修期程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exact" w:line="460"/>
        <w:ind w:left="1620" w:hanging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國外學分進修時間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-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個月為限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exact" w:line="460"/>
        <w:ind w:left="1620" w:hanging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不得以國外進修需要申請延長博、碩士進修期程，且國外學分進修以一次為限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exact" w:line="460"/>
        <w:ind w:left="1620" w:hanging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返國後依規定完成報告並繳交國外學校成績證明，由系所審查後，轉送各校教務部門登錄學分數、成績、國外學校校名等資料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720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出國進修費用：</w:t>
      </w:r>
    </w:p>
    <w:p>
      <w:pPr>
        <w:pStyle w:val="Normal"/>
        <w:snapToGrid w:val="false"/>
        <w:spacing w:lineRule="exact" w:line="460"/>
        <w:ind w:left="641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國外進修學分期間自費支應所需費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720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般規定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/>
        <w:ind w:left="1498" w:hanging="1018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學分進修者奉准出國進修學分期間，由列管學校指派專員瞭解其進修狀況，適時提供必要協助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/>
        <w:ind w:left="1498" w:hanging="1018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學分進修者應按時返國就學，未按時返國者，依本規定之懲處標準辦理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/>
        <w:ind w:left="1498" w:hanging="1018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部派訓國內民間大學博、碩士班進修學員，受限與國立大學間並無隸屬關係，逕向列管單位提出申請，經資審符合前述規定後，專案報部審核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/>
        <w:ind w:left="1498" w:hanging="1018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國外進修期間凡有違反列管學校規定、曠課時數超過規定、未經核准擅改國外學校或學分者，由列管學校查證屬實報部註銷其進修資格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/>
        <w:ind w:left="1498" w:hanging="1018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國外進修期間若確有返國必要，須向列管學校申請核准，自費返國，且國外進修期程不得延長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/>
        <w:ind w:left="1498" w:hanging="1018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國外進修學分以國外學校實地授課為限，不得採網路進修方式取得，若違反規定查證屬實，取消其國外進修資格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/>
        <w:ind w:left="1498" w:hanging="1018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國外進修期間仍屬博、碩士進修期程內，其延長服現役役期同博、碩士進修期程計算。</w:t>
      </w:r>
    </w:p>
    <w:p>
      <w:pPr>
        <w:pStyle w:val="Normal"/>
        <w:spacing w:lineRule="exact" w:line="460"/>
        <w:ind w:left="1087" w:hanging="89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tabs>
          <w:tab w:val="clear" w:pos="480"/>
          <w:tab w:val="left" w:pos="5798" w:leader="none"/>
        </w:tabs>
        <w:spacing w:lineRule="exact" w:line="460" w:before="0" w:after="1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;.D·￠Ae"/>
        <w:sz w:val="24"/>
        <w:szCs w:val="24"/>
      </w:rPr>
    </w:pPr>
    <w:r>
      <w:rPr>
        <w:rFonts w:eastAsia="標楷體;.D·￠Ae"/>
        <w:sz w:val="24"/>
        <w:szCs w:val="24"/>
        <w:lang w:val="zh-TW"/>
      </w:rPr>
      <w:t>第</w:t>
    </w:r>
    <w:r>
      <w:rPr>
        <w:rFonts w:eastAsia="標楷體;.D·￠Ae"/>
        <w:bCs/>
        <w:sz w:val="24"/>
        <w:szCs w:val="24"/>
      </w:rPr>
      <w:fldChar w:fldCharType="begin"/>
    </w:r>
    <w:r>
      <w:rPr>
        <w:sz w:val="24"/>
        <w:szCs w:val="24"/>
        <w:bCs/>
        <w:rFonts w:eastAsia="標楷體;.D·￠Ae"/>
      </w:rPr>
      <w:instrText xml:space="preserve"> PAGE </w:instrText>
    </w:r>
    <w:r>
      <w:rPr>
        <w:sz w:val="24"/>
        <w:szCs w:val="24"/>
        <w:bCs/>
        <w:rFonts w:eastAsia="標楷體;.D·￠Ae"/>
      </w:rPr>
      <w:fldChar w:fldCharType="separate"/>
    </w:r>
    <w:r>
      <w:rPr>
        <w:sz w:val="24"/>
        <w:szCs w:val="24"/>
        <w:bCs/>
        <w:rFonts w:eastAsia="標楷體;.D·￠Ae"/>
      </w:rPr>
      <w:t>2</w:t>
    </w:r>
    <w:r>
      <w:rPr>
        <w:sz w:val="24"/>
        <w:szCs w:val="24"/>
        <w:bCs/>
        <w:rFonts w:eastAsia="標楷體;.D·￠Ae"/>
      </w:rPr>
      <w:fldChar w:fldCharType="end"/>
    </w:r>
    <w:r>
      <w:rPr>
        <w:rFonts w:eastAsia="標楷體;.D·￠Ae"/>
        <w:bCs/>
        <w:sz w:val="24"/>
        <w:szCs w:val="24"/>
      </w:rPr>
      <w:t>頁，共</w:t>
    </w:r>
    <w:r>
      <w:rPr>
        <w:rFonts w:eastAsia="標楷體;.D·￠Ae"/>
        <w:bCs/>
        <w:sz w:val="24"/>
        <w:szCs w:val="24"/>
      </w:rPr>
      <w:fldChar w:fldCharType="begin"/>
    </w:r>
    <w:r>
      <w:rPr>
        <w:sz w:val="24"/>
        <w:szCs w:val="24"/>
        <w:bCs/>
        <w:rFonts w:eastAsia="標楷體;.D·￠Ae"/>
      </w:rPr>
      <w:instrText xml:space="preserve"> NUMPAGES \* ARABIC </w:instrText>
    </w:r>
    <w:r>
      <w:rPr>
        <w:sz w:val="24"/>
        <w:szCs w:val="24"/>
        <w:bCs/>
        <w:rFonts w:eastAsia="標楷體;.D·￠Ae"/>
      </w:rPr>
      <w:fldChar w:fldCharType="separate"/>
    </w:r>
    <w:r>
      <w:rPr>
        <w:sz w:val="24"/>
        <w:szCs w:val="24"/>
        <w:bCs/>
        <w:rFonts w:eastAsia="標楷體;.D·￠Ae"/>
      </w:rPr>
      <w:t>2</w:t>
    </w:r>
    <w:r>
      <w:rPr>
        <w:sz w:val="24"/>
        <w:szCs w:val="24"/>
        <w:bCs/>
        <w:rFonts w:eastAsia="標楷體;.D·￠Ae"/>
      </w:rPr>
      <w:fldChar w:fldCharType="end"/>
    </w:r>
    <w:r>
      <w:rPr>
        <w:rFonts w:eastAsia="標楷體;.D·￠Ae"/>
        <w:bCs/>
        <w:sz w:val="24"/>
        <w:szCs w:val="24"/>
      </w:rPr>
      <w:t>頁</w:t>
    </w:r>
  </w:p>
  <w:p>
    <w:pPr>
      <w:pStyle w:val="Footer"/>
      <w:rPr>
        <w:rFonts w:eastAsia="標楷體;.D·￠Ae"/>
        <w:sz w:val="24"/>
        <w:szCs w:val="24"/>
      </w:rPr>
    </w:pPr>
    <w:r>
      <w:rPr>
        <w:rFonts w:eastAsia="標楷體;.D·￠A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本文縮排 字元"/>
    <w:basedOn w:val="Style14"/>
    <w:qFormat/>
    <w:rPr>
      <w:rFonts w:ascii="標楷體;.D·￠Ae" w:hAnsi="標楷體;.D·￠Ae" w:eastAsia="標楷體;.D·￠Ae" w:cs="標楷體;.D·￠Ae"/>
      <w:b/>
      <w:spacing w:val="-4"/>
      <w:kern w:val="2"/>
      <w:sz w:val="32"/>
      <w:szCs w:val="24"/>
    </w:rPr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標號"/>
    <w:basedOn w:val="Normal"/>
    <w:next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ind w:left="865" w:hanging="625"/>
    </w:pPr>
    <w:rPr>
      <w:rFonts w:ascii="標楷體;.D·￠Ae" w:hAnsi="標楷體;.D·￠Ae" w:eastAsia="標楷體;.D·￠Ae" w:cs="標楷體;.D·￠Ae"/>
      <w:b/>
      <w:spacing w:val="-4"/>
      <w:sz w:val="32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16:00Z</dcterms:created>
  <dc:creator>TIGER-XP</dc:creator>
  <dc:description/>
  <dc:language>en-US</dc:language>
  <cp:lastModifiedBy>吳美瑩</cp:lastModifiedBy>
  <cp:lastPrinted>2014-01-22T10:28:00Z</cp:lastPrinted>
  <dcterms:modified xsi:type="dcterms:W3CDTF">2014-08-14T01:16:00Z</dcterms:modified>
  <cp:revision>2</cp:revision>
  <dc:subject/>
  <dc:title>國軍軍官士官全時進修實施規定修訂對照表</dc:title>
</cp:coreProperties>
</file>