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right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附件六</w:t>
      </w:r>
    </w:p>
    <w:tbl>
      <w:tblPr>
        <w:tblW w:w="923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1942"/>
        <w:gridCol w:w="779"/>
        <w:gridCol w:w="1419"/>
        <w:gridCol w:w="2021"/>
        <w:gridCol w:w="478"/>
        <w:gridCol w:w="2035"/>
      </w:tblGrid>
      <w:tr>
        <w:trPr>
          <w:trHeight w:val="762" w:hRule="atLeast"/>
        </w:trPr>
        <w:tc>
          <w:tcPr>
            <w:tcW w:w="92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單位全銜）國內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進修人員進修、歸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返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後        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延長（管制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現役時間概算表</w:t>
            </w:r>
          </w:p>
        </w:tc>
      </w:tr>
      <w:tr>
        <w:trPr>
          <w:trHeight w:val="33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52400</wp:posOffset>
                      </wp:positionV>
                      <wp:extent cx="1257300" cy="457200"/>
                      <wp:effectExtent l="43180" t="5080" r="5715" b="172085"/>
                      <wp:wrapNone/>
                      <wp:docPr id="1" name="矩形圖說文字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wedgeRectCallout">
                                <a:avLst>
                                  <a:gd name="adj1" fmla="val -51314"/>
                                  <a:gd name="adj2" fmla="val 8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若以上階資審，須註記說明以利核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圖說文字 24" fillcolor="white" stroked="t" o:allowincell="t" style="position:absolute;margin-left:208.85pt;margin-top:12pt;width:98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若以上階資審，須註記說明以利核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○○○</w:t>
            </w:r>
          </w:p>
        </w:tc>
      </w:tr>
      <w:tr>
        <w:trPr>
          <w:trHeight w:val="514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級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少校分隊長（已佔中校缺）</w:t>
            </w:r>
          </w:p>
        </w:tc>
      </w:tr>
      <w:tr>
        <w:trPr>
          <w:trHeight w:val="208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任官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3020</wp:posOffset>
                      </wp:positionV>
                      <wp:extent cx="1334770" cy="821690"/>
                      <wp:effectExtent l="231140" t="5080" r="5715" b="5715"/>
                      <wp:wrapNone/>
                      <wp:docPr id="2" name="矩形圖說文字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821520"/>
                              </a:xfrm>
                              <a:prstGeom prst="wedgeRectCallout">
                                <a:avLst>
                                  <a:gd name="adj1" fmla="val -66412"/>
                                  <a:gd name="adj2" fmla="val 28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依招生簡章規定最少服役年限計算（可查詢兵表內登載資料，自86年班起正期班為10年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23" fillcolor="white" stroked="t" o:allowincell="t" style="position:absolute;margin-left:208.85pt;margin-top:2.6pt;width:105.05pt;height:64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依招生簡章規定最少服役年限計算（可查詢兵表內登載資料，自86年班起正期班為10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8.14</w:t>
            </w:r>
          </w:p>
        </w:tc>
      </w:tr>
      <w:tr>
        <w:trPr>
          <w:trHeight w:val="457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滿現役最少年限日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8.13(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5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內、外進修及延役起迄時間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區別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碩、博士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4495</wp:posOffset>
                      </wp:positionV>
                      <wp:extent cx="1257300" cy="457200"/>
                      <wp:effectExtent l="490855" t="5080" r="39370" b="5715"/>
                      <wp:wrapNone/>
                      <wp:docPr id="3" name="矩形圖說文字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wedgeRectCallout">
                                <a:avLst>
                                  <a:gd name="adj1" fmla="val -88990"/>
                                  <a:gd name="adj2" fmla="val 1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先估算至月，若有疑義再精算至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22" fillcolor="white" stroked="t" o:allowincell="t" style="position:absolute;margin-left:0pt;margin-top:31.85pt;width:98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先估算至月，若有疑義再精算至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短期進修及其他進修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次進修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○年○月○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00.8.1-102.7.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碩士計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1360805" cy="457200"/>
                      <wp:effectExtent l="442595" t="5080" r="369570" b="5715"/>
                      <wp:wrapNone/>
                      <wp:docPr id="4" name="矩形圖說文字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457200"/>
                              </a:xfrm>
                              <a:prstGeom prst="wedgeRectCallout">
                                <a:avLst>
                                  <a:gd name="adj1" fmla="val -82384"/>
                                  <a:gd name="adj2" fmla="val 12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以第1次進修時間2倍計算延長服現役年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21" fillcolor="white" stroked="t" o:allowincell="t" style="position:absolute;margin-left:0pt;margin-top:31pt;width:107.1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以第1次進修時間2倍計算延長服現役年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延長（管制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現役年限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起迄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02.7.11-106.5.10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）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受訓歸建服務年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起迄時間）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02.7.11-104.7.10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）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1257300" cy="457200"/>
                      <wp:effectExtent l="480695" t="5080" r="94615" b="5715"/>
                      <wp:wrapNone/>
                      <wp:docPr id="5" name="矩形圖說文字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wedgeRectCallout">
                                <a:avLst>
                                  <a:gd name="adj1" fmla="val -88129"/>
                                  <a:gd name="adj2" fmla="val -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受訓滿1年以上，須服務滿2年計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20" fillcolor="white" stroked="t" o:allowincell="t" style="position:absolute;margin-left:0pt;margin-top:1.45pt;width:98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受訓滿1年以上，須服務滿2年計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7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次進修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○年○月○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06.8.1-110.7.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博士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計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1818005" cy="570865"/>
                      <wp:effectExtent l="523875" t="5715" r="1512570" b="5080"/>
                      <wp:wrapNone/>
                      <wp:docPr id="6" name="矩形圖說文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570960"/>
                              </a:xfrm>
                              <a:prstGeom prst="wedgeRectCallout">
                                <a:avLst>
                                  <a:gd name="adj1" fmla="val -76930"/>
                                  <a:gd name="adj2" fmla="val -9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薦報時，以預劃8月1日計算；俟呈報候選時，則以確定入學時間計算，應修正後重行呈報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19" fillcolor="white" stroked="t" o:allowincell="t" style="position:absolute;margin-left:0.85pt;margin-top:0.15pt;width:143.1pt;height:44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薦報時，以預劃8月1日計算；俟呈報候選時，則以確定入學時間計算，應修正後重行呈報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延長（管制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現役年限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起迄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0.8.1-114.9.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0330</wp:posOffset>
                      </wp:positionV>
                      <wp:extent cx="1703705" cy="568960"/>
                      <wp:effectExtent l="533400" t="5080" r="5080" b="5080"/>
                      <wp:wrapNone/>
                      <wp:docPr id="7" name="矩形圖說文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568800"/>
                              </a:xfrm>
                              <a:prstGeom prst="wedgeRectCallout">
                                <a:avLst>
                                  <a:gd name="adj1" fmla="val -79222"/>
                                  <a:gd name="adj2" fmla="val -36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第1、2次進修合計延長服現役以8年為限，返推計算第2次延長服現役年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18" fillcolor="white" stroked="t" o:allowincell="t" style="position:absolute;margin-left:2.55pt;margin-top:7.9pt;width:134.1pt;height:4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第1、2次進修合計延長服現役以8年為限，返推計算第2次延長服現役年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受訓歸建服務年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起迄時間）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8.1-102.7.3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755</wp:posOffset>
                      </wp:positionV>
                      <wp:extent cx="1235710" cy="457200"/>
                      <wp:effectExtent l="581025" t="24765" r="5715" b="5715"/>
                      <wp:wrapNone/>
                      <wp:docPr id="8" name="矩形圖說文字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57200"/>
                              </a:xfrm>
                              <a:prstGeom prst="wedgeRectCallout">
                                <a:avLst>
                                  <a:gd name="adj1" fmla="val -96865"/>
                                  <a:gd name="adj2" fmla="val -5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受訓滿1年以上，須以服務滿2年計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17" fillcolor="white" stroked="t" o:allowincell="t" style="position:absolute;margin-left:9pt;margin-top:15.65pt;width:97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受訓滿1年以上，須以服務滿2年計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合計延長（管制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現役時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○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8</w:t>
            </w: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年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5895</wp:posOffset>
                      </wp:positionV>
                      <wp:extent cx="1360805" cy="457200"/>
                      <wp:effectExtent l="631825" t="5080" r="5080" b="5715"/>
                      <wp:wrapNone/>
                      <wp:docPr id="9" name="矩形圖說文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457200"/>
                              </a:xfrm>
                              <a:prstGeom prst="wedgeRectCallout">
                                <a:avLst>
                                  <a:gd name="adj1" fmla="val -96291"/>
                                  <a:gd name="adj2" fmla="val -3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第1、2次進修合計延長服現役以8年為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16" fillcolor="white" stroked="t" o:allowincell="t" style="position:absolute;margin-left:0.85pt;margin-top:13.85pt;width:107.1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第1、2次進修合計延長服現役以8年為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受訓延長（管制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現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應屆退伍日期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53670</wp:posOffset>
                      </wp:positionV>
                      <wp:extent cx="1943100" cy="253365"/>
                      <wp:effectExtent l="485775" t="5715" r="5715" b="5080"/>
                      <wp:wrapNone/>
                      <wp:docPr id="10" name="矩形圖說文字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53440"/>
                              </a:xfrm>
                              <a:prstGeom prst="wedgeRectCallout">
                                <a:avLst>
                                  <a:gd name="adj1" fmla="val -74935"/>
                                  <a:gd name="adj2" fmla="val -35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以延長服現役年限截止時間計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15" fillcolor="white" stroked="t" o:allowincell="t" style="position:absolute;margin-left:163pt;margin-top:12.1pt;width:152.95pt;height:1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以延長服現役年限截止時間計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14.9.3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階最大年限退伍日期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  <w:t>116.8.13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1828800" cy="266065"/>
                      <wp:effectExtent l="470535" t="5715" r="5715" b="5080"/>
                      <wp:wrapNone/>
                      <wp:docPr id="11" name="矩形圖說文字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66040"/>
                              </a:xfrm>
                              <a:prstGeom prst="wedgeRectCallout">
                                <a:avLst>
                                  <a:gd name="adj1" fmla="val -75662"/>
                                  <a:gd name="adj2" fmla="val -3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1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佔中校缺以最大年限24年計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圖說文字 14" fillcolor="white" stroked="t" o:allowincell="t" style="position:absolute;margin-left:0pt;margin-top:10.3pt;width:143.95pt;height:20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佔中校缺以最大年限24年計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進修人員確認簽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承辦人員簽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Arial Unicode MS" w:eastAsia="標楷體;.D·￠Ae"/>
                <w:sz w:val="28"/>
                <w:szCs w:val="28"/>
              </w:rPr>
              <w:t>業務主管簽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  <w:lang w:val="zh-TW"/>
      </w:rPr>
      <w:t>第</w:t>
    </w:r>
    <w:r>
      <w:rPr>
        <w:rFonts w:eastAsia="標楷體;.D·￠Ae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;.D·￠Ae"/>
      </w:rPr>
      <w:instrText xml:space="preserve"> PAGE </w:instrText>
    </w:r>
    <w:r>
      <w:rPr>
        <w:sz w:val="24"/>
        <w:szCs w:val="24"/>
        <w:bCs/>
        <w:rFonts w:eastAsia="標楷體;.D·￠Ae"/>
      </w:rPr>
      <w:fldChar w:fldCharType="separate"/>
    </w:r>
    <w:r>
      <w:rPr>
        <w:sz w:val="24"/>
        <w:szCs w:val="24"/>
        <w:bCs/>
        <w:rFonts w:eastAsia="標楷體;.D·￠Ae"/>
      </w:rPr>
      <w:t>2</w:t>
    </w:r>
    <w:r>
      <w:rPr>
        <w:sz w:val="24"/>
        <w:szCs w:val="24"/>
        <w:bCs/>
        <w:rFonts w:eastAsia="標楷體;.D·￠Ae"/>
      </w:rPr>
      <w:fldChar w:fldCharType="end"/>
    </w:r>
    <w:r>
      <w:rPr>
        <w:rFonts w:eastAsia="標楷體;.D·￠Ae"/>
        <w:bCs/>
        <w:sz w:val="24"/>
        <w:szCs w:val="24"/>
      </w:rPr>
      <w:t>頁，共</w:t>
    </w:r>
    <w:r>
      <w:rPr>
        <w:rFonts w:eastAsia="標楷體;.D·￠Ae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;.D·￠Ae"/>
      </w:rPr>
      <w:instrText xml:space="preserve"> NUMPAGES \* ARABIC </w:instrText>
    </w:r>
    <w:r>
      <w:rPr>
        <w:sz w:val="24"/>
        <w:szCs w:val="24"/>
        <w:bCs/>
        <w:rFonts w:eastAsia="標楷體;.D·￠Ae"/>
      </w:rPr>
      <w:fldChar w:fldCharType="separate"/>
    </w:r>
    <w:r>
      <w:rPr>
        <w:sz w:val="24"/>
        <w:szCs w:val="24"/>
        <w:bCs/>
        <w:rFonts w:eastAsia="標楷體;.D·￠Ae"/>
      </w:rPr>
      <w:t>2</w:t>
    </w:r>
    <w:r>
      <w:rPr>
        <w:sz w:val="24"/>
        <w:szCs w:val="24"/>
        <w:bCs/>
        <w:rFonts w:eastAsia="標楷體;.D·￠Ae"/>
      </w:rPr>
      <w:fldChar w:fldCharType="end"/>
    </w:r>
    <w:r>
      <w:rPr>
        <w:rFonts w:eastAsia="標楷體;.D·￠Ae"/>
        <w:bCs/>
        <w:sz w:val="24"/>
        <w:szCs w:val="24"/>
      </w:rPr>
      <w:t>頁</w:t>
    </w:r>
  </w:p>
  <w:p>
    <w:pPr>
      <w:pStyle w:val="Foo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本文縮排 字元"/>
    <w:basedOn w:val="Style14"/>
    <w:qFormat/>
    <w:rPr>
      <w:rFonts w:ascii="標楷體;.D·￠Ae" w:hAnsi="標楷體;.D·￠Ae" w:eastAsia="標楷體;.D·￠Ae" w:cs="標楷體;.D·￠Ae"/>
      <w:b/>
      <w:spacing w:val="-4"/>
      <w:kern w:val="2"/>
      <w:sz w:val="32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ind w:left="865" w:hanging="625"/>
    </w:pPr>
    <w:rPr>
      <w:rFonts w:ascii="標楷體;.D·￠Ae" w:hAnsi="標楷體;.D·￠Ae" w:eastAsia="標楷體;.D·￠Ae" w:cs="標楷體;.D·￠Ae"/>
      <w:b/>
      <w:spacing w:val="-4"/>
      <w:sz w:val="3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TIGER-XP</dc:creator>
  <dc:description/>
  <dc:language>en-US</dc:language>
  <cp:lastModifiedBy>吳美瑩</cp:lastModifiedBy>
  <cp:lastPrinted>2014-01-22T10:28:00Z</cp:lastPrinted>
  <dcterms:modified xsi:type="dcterms:W3CDTF">2014-08-14T01:18:00Z</dcterms:modified>
  <cp:revision>2</cp:revision>
  <dc:subject/>
  <dc:title>國軍軍官士官全時進修實施規定修訂對照表</dc:title>
</cp:coreProperties>
</file>