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Style15"/>
        <w:spacing w:lineRule="exact" w:line="520"/>
        <w:ind w:firstLine="168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（全　　銜）軍品委承製協議書</w:t>
      </w:r>
    </w:p>
    <w:p>
      <w:pPr>
        <w:pStyle w:val="Style15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簽署日期：　年　月　日</w:t>
      </w:r>
    </w:p>
    <w:tbl>
      <w:tblPr>
        <w:tblW w:w="21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480"/>
        <w:gridCol w:w="2160"/>
        <w:gridCol w:w="600"/>
        <w:gridCol w:w="600"/>
        <w:gridCol w:w="1320"/>
        <w:gridCol w:w="960"/>
        <w:gridCol w:w="1200"/>
        <w:gridCol w:w="2280"/>
        <w:gridCol w:w="1200"/>
        <w:gridCol w:w="2040"/>
        <w:gridCol w:w="1080"/>
        <w:gridCol w:w="2520"/>
        <w:gridCol w:w="1440"/>
        <w:gridCol w:w="2330"/>
      </w:tblGrid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</w:t>
            </w:r>
          </w:p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</w:t>
            </w:r>
          </w:p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　製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　製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奉准）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　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　製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奉准）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　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　製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　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　製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　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　製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　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原協議書編號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　製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　製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　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　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　管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任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組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算撥付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度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      名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料      號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    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  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價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幣別：新台幣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貨時程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    考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一次解繳：Ｘ年Ｘ月底前一次製繳。</w:t>
            </w:r>
          </w:p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分批解繳：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Ｘ年Ｘ月底解繳ＸＸＸ</w:t>
            </w:r>
          </w:p>
          <w:p>
            <w:pPr>
              <w:pStyle w:val="Style15"/>
              <w:spacing w:lineRule="exact" w:line="440" w:before="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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Ｘ年Ｘ月底解繳ＸＸＸ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採分期付款方式者，請註明分期方式及進度認（簽）證方式。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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Ｘ年Ｘ月底解繳ＸＸＸ</w:t>
            </w:r>
          </w:p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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Ｘ年Ｘ月底解繳ＸＸＸ</w:t>
            </w:r>
          </w:p>
          <w:p>
            <w:pPr>
              <w:pStyle w:val="Style15"/>
              <w:spacing w:lineRule="exact" w:line="440" w:before="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 （或以附件方式表示）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44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0"/>
              <w:ind w:firstLine="3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　註：</w: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本協議書須經雙方法定代理人共同簽署後方始生效。</w:t>
            </w:r>
          </w:p>
          <w:p>
            <w:pPr>
              <w:pStyle w:val="Style15"/>
              <w:spacing w:lineRule="exact" w:line="440"/>
              <w:ind w:left="1920" w:hanging="16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　　　　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需求單位於交貨時程前一個月完成指庫作業，通知生產單位解繳，若因故無法接收時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委、承製雙方協議後，得由生產單位暫儲，並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內為原則，超過者應由需求單位報國防部核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另</w:t>
            </w:r>
            <w:r>
              <w:rPr>
                <w:rFonts w:ascii="標楷體" w:hAnsi="標楷體" w:eastAsia="標楷體"/>
                <w:sz w:val="32"/>
              </w:rPr>
              <w:t>請需求單位派員至生產單位清點生產數量無誤後，加貼封條，並於解繳憑單用印，俾利生產單位辦理經費結領。</w:t>
            </w:r>
          </w:p>
          <w:p>
            <w:pPr>
              <w:pStyle w:val="Style15"/>
              <w:spacing w:lineRule="exact" w:line="440"/>
              <w:ind w:left="1920" w:hanging="1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其他協議事項如次頁。</w:t>
            </w:r>
          </w:p>
        </w:tc>
      </w:tr>
    </w:tbl>
    <w:p>
      <w:pPr>
        <w:pStyle w:val="Style15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委方法定代理人　　　　　　　　　　　　　　　　　　　製方法定代理人　　　　　　　　　　　　　　　　　　　承製工廠</w:t>
      </w:r>
    </w:p>
    <w:p>
      <w:pPr>
        <w:pStyle w:val="Style15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簽　　　　　署　　　　　　　　　　　　　　　　　　　簽　　　　　署　　　　　　　　　　　　　　　　　　　簽　　署</w:t>
      </w:r>
    </w:p>
    <w:sectPr>
      <w:type w:val="nextPage"/>
      <w:pgSz w:orient="landscape" w:w="23811" w:h="16838"/>
      <w:pgMar w:left="1134" w:right="1418" w:gutter="0" w:header="0" w:top="119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0:00Z</dcterms:created>
  <dc:creator>user</dc:creator>
  <dc:description/>
  <dc:language>en-US</dc:language>
  <cp:lastModifiedBy>yeachyi</cp:lastModifiedBy>
  <cp:lastPrinted>2001-07-18T15:58:00Z</cp:lastPrinted>
  <dcterms:modified xsi:type="dcterms:W3CDTF">2007-04-19T08:30:00Z</dcterms:modified>
  <cp:revision>2</cp:revision>
  <dc:subject/>
  <dc:title>┌───────┐</dc:title>
</cp:coreProperties>
</file>