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　　　　　　軍品生產五年需求（建議）計畫作業程序</w:t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720"/>
        <w:gridCol w:w="5240"/>
        <w:gridCol w:w="5240"/>
        <w:gridCol w:w="5240"/>
        <w:gridCol w:w="720"/>
        <w:gridCol w:w="1850"/>
      </w:tblGrid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</w:t>
            </w:r>
          </w:p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度　前</w:t>
            </w:r>
          </w:p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2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置　時　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求單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產單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度　前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置　時　間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05460</wp:posOffset>
                      </wp:positionV>
                      <wp:extent cx="762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9.8pt" to="270.5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62890</wp:posOffset>
                      </wp:positionV>
                      <wp:extent cx="1924050" cy="48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報軍品生產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pt;height:38.2pt;mso-wrap-distance-left:9.05pt;mso-wrap-distance-right:9.05pt;mso-wrap-distance-top:0pt;mso-wrap-distance-bottom:0pt;margin-top:20.7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報軍品生產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2545</wp:posOffset>
                      </wp:positionV>
                      <wp:extent cx="60960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3.3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92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tabs>
                <w:tab w:val="clear" w:pos="480"/>
                <w:tab w:val="left" w:pos="292" w:leader="none"/>
              </w:tabs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0660</wp:posOffset>
                      </wp:positionV>
                      <wp:extent cx="0" cy="2330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5.8pt" to="8.6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91135</wp:posOffset>
                      </wp:positionV>
                      <wp:extent cx="1847850" cy="485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軍品生產單價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8.2pt;mso-wrap-distance-left:9.05pt;mso-wrap-distance-right:9.05pt;mso-wrap-distance-top:0pt;mso-wrap-distance-bottom:0pt;margin-top:15.05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軍品生產單價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80"/>
                <w:tab w:val="left" w:pos="292" w:leader="none"/>
              </w:tabs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905</wp:posOffset>
                      </wp:positionV>
                      <wp:extent cx="609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0.15pt" to="56.5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41605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11.15pt" to="230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41605</wp:posOffset>
                      </wp:positionV>
                      <wp:extent cx="0" cy="932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11.15pt" to="230.6pt,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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936625</wp:posOffset>
                      </wp:positionV>
                      <wp:extent cx="55626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73.75pt" to="634.55pt,7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9455</wp:posOffset>
                      </wp:positionV>
                      <wp:extent cx="2152650" cy="4851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軍品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38.2pt;mso-wrap-distance-left:9.05pt;mso-wrap-distance-right:9.05pt;mso-wrap-distance-top:0pt;mso-wrap-distance-bottom:0pt;margin-top:56.6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軍品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57835</wp:posOffset>
                      </wp:positionV>
                      <wp:extent cx="3352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6.05pt" to="492.55pt,3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8120</wp:posOffset>
                      </wp:positionV>
                      <wp:extent cx="2152650" cy="4851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軍品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38.2pt;mso-wrap-distance-left:9.05pt;mso-wrap-distance-right:9.05pt;mso-wrap-distance-top:0pt;mso-wrap-distance-bottom:0pt;margin-top:15.6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軍品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43610</wp:posOffset>
                      </wp:positionV>
                      <wp:extent cx="609600" cy="4660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74.3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462280</wp:posOffset>
                      </wp:positionV>
                      <wp:extent cx="0" cy="4660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36.4pt" to="110.6pt,7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5245</wp:posOffset>
                      </wp:positionV>
                      <wp:extent cx="591820" cy="4756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核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7.45pt;mso-wrap-distance-left:9.05pt;mso-wrap-distance-right:9.05pt;mso-wrap-distance-top:0pt;mso-wrap-distance-bottom:0pt;margin-top:4.3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18160</wp:posOffset>
                      </wp:positionV>
                      <wp:extent cx="609600" cy="466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副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40.8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副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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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1920</wp:posOffset>
                      </wp:positionV>
                      <wp:extent cx="0" cy="63563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9.6pt" to="124.6pt,5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1920</wp:posOffset>
                      </wp:positionV>
                      <wp:extent cx="68580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9.6pt" to="664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03300</wp:posOffset>
                      </wp:positionV>
                      <wp:extent cx="1219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79pt" to="316.55pt,7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43585</wp:posOffset>
                      </wp:positionV>
                      <wp:extent cx="2305050" cy="4851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軍品生產五年需求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8.2pt;mso-wrap-distance-left:9.05pt;mso-wrap-distance-right:9.05pt;mso-wrap-distance-top:0pt;mso-wrap-distance-bottom:0pt;margin-top:58.5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軍品生產五年需求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588010</wp:posOffset>
                      </wp:positionV>
                      <wp:extent cx="603250" cy="4660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核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36.7pt;mso-wrap-distance-left:9.05pt;mso-wrap-distance-right:9.05pt;mso-wrap-distance-top:0pt;mso-wrap-distance-bottom:0pt;margin-top:46.3pt;mso-position-vertical-relative:text;margin-left:2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05840</wp:posOffset>
                      </wp:positionV>
                      <wp:extent cx="0" cy="69913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79.2pt" to="54.85pt,1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747395</wp:posOffset>
                      </wp:positionV>
                      <wp:extent cx="0" cy="93218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58.85pt" to="136.85pt,13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81940</wp:posOffset>
                      </wp:positionV>
                      <wp:extent cx="2378075" cy="4851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軍品生產五年需求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25pt;height:38.2pt;mso-wrap-distance-left:9.05pt;mso-wrap-distance-right:9.05pt;mso-wrap-distance-top:0pt;mso-wrap-distance-bottom:0pt;margin-top:22.2pt;mso-position-vertical-relative:text;margin-left:4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軍品生產五年需求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922655</wp:posOffset>
                      </wp:positionV>
                      <wp:extent cx="457200" cy="69913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5.05pt;mso-wrap-distance-left:9.05pt;mso-wrap-distance-right:9.05pt;mso-wrap-distance-top:0pt;mso-wrap-distance-bottom:0pt;margin-top:72.65pt;mso-position-vertical-relative:text;margin-left:1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21920</wp:posOffset>
                      </wp:positionV>
                      <wp:extent cx="0" cy="69913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9.6pt" to="140.6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58825</wp:posOffset>
                      </wp:positionV>
                      <wp:extent cx="2287270" cy="485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軍品生產五年需求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pt;height:38.2pt;mso-wrap-distance-left:9.05pt;mso-wrap-distance-right:9.05pt;mso-wrap-distance-top:0pt;mso-wrap-distance-bottom:0pt;margin-top:59.75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軍品生產五年需求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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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64185</wp:posOffset>
                      </wp:positionV>
                      <wp:extent cx="0" cy="46609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6.55pt" to="154.6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930275</wp:posOffset>
                      </wp:positionV>
                      <wp:extent cx="19812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73.25pt" to="310.55pt,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24130</wp:posOffset>
                      </wp:positionV>
                      <wp:extent cx="2305050" cy="49466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一、二年度需求項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8.95pt;mso-wrap-distance-left:9.05pt;mso-wrap-distance-right:9.05pt;mso-wrap-distance-top:0pt;mso-wrap-distance-bottom:0pt;margin-top:-1.9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一、二年度需求項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537210</wp:posOffset>
                      </wp:positionV>
                      <wp:extent cx="609600" cy="46609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函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42.3pt;mso-position-vertical-relative:text;margin-left:1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函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942975</wp:posOffset>
                      </wp:positionV>
                      <wp:extent cx="12192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pt,74.25pt" to="308.55pt,7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141095</wp:posOffset>
                      </wp:positionV>
                      <wp:extent cx="3175" cy="784860"/>
                      <wp:effectExtent l="38100" t="635" r="3556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89.85pt" to="132.75pt,15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64185</wp:posOffset>
                      </wp:positionV>
                      <wp:extent cx="4419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6.55pt" to="402.55pt,3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67385</wp:posOffset>
                      </wp:positionV>
                      <wp:extent cx="2076450" cy="48514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基金年度概（預）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8.2pt;mso-wrap-distance-left:9.05pt;mso-wrap-distance-right:9.05pt;mso-wrap-distance-top:0pt;mso-wrap-distance-bottom:0pt;margin-top:52.55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基金年度概（預）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537210</wp:posOffset>
                      </wp:positionV>
                      <wp:extent cx="609600" cy="46609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42.3pt;mso-position-vertical-relative:text;margin-left:2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1905</wp:posOffset>
                      </wp:positionV>
                      <wp:extent cx="0" cy="46609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-0.15pt" to="140.6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80085</wp:posOffset>
                      </wp:positionV>
                      <wp:extent cx="2076450" cy="48514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基金年度概（預）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8.2pt;mso-wrap-distance-left:9.05pt;mso-wrap-distance-right:9.05pt;mso-wrap-distance-top:0pt;mso-wrap-distance-bottom:0pt;margin-top:53.55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基金年度概（預）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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996950</wp:posOffset>
                      </wp:positionV>
                      <wp:extent cx="12954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78.5pt" to="313.55pt,7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95070</wp:posOffset>
                      </wp:positionV>
                      <wp:extent cx="0" cy="46609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4.1pt" to="192.85pt,13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44855</wp:posOffset>
                      </wp:positionV>
                      <wp:extent cx="2071370" cy="48514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度生產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38.2pt;mso-wrap-distance-left:9.05pt;mso-wrap-distance-right:9.05pt;mso-wrap-distance-top:0pt;mso-wrap-distance-bottom:0pt;margin-top:58.65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度生產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42545</wp:posOffset>
                      </wp:positionV>
                      <wp:extent cx="381000" cy="69913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9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5.05pt;mso-wrap-distance-left:9.05pt;mso-wrap-distance-right:9.05pt;mso-wrap-distance-top:0pt;mso-wrap-distance-bottom:0pt;margin-top:3.35pt;mso-position-vertical-relative:text;margin-left:1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483235</wp:posOffset>
                      </wp:positionV>
                      <wp:extent cx="609600" cy="46609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38.05pt;mso-position-vertical-relative:text;margin-left:2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169670</wp:posOffset>
                      </wp:positionV>
                      <wp:extent cx="609600" cy="46609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核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92.1pt;mso-position-vertical-relative:text;margin-left:2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核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52500</wp:posOffset>
                      </wp:positionV>
                      <wp:extent cx="2124075" cy="48514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度生產計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38.2pt;mso-wrap-distance-left:9.05pt;mso-wrap-distance-right:9.05pt;mso-wrap-distance-top:0pt;mso-wrap-distance-bottom:0pt;margin-top:7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度生產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Ｄ＋１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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873125</wp:posOffset>
                      </wp:positionV>
                      <wp:extent cx="12954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68.75pt" to="298.55pt,6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40080</wp:posOffset>
                      </wp:positionV>
                      <wp:extent cx="1847850" cy="48514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度分月解繳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8.2pt;mso-wrap-distance-left:9.05pt;mso-wrap-distance-right:9.05pt;mso-wrap-distance-top:0pt;mso-wrap-distance-bottom:0pt;margin-top:50.4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度分月解繳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403860</wp:posOffset>
                      </wp:positionV>
                      <wp:extent cx="609600" cy="46609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函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31.8pt;mso-position-vertical-relative:text;margin-left:2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函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32435</wp:posOffset>
                      </wp:positionV>
                      <wp:extent cx="26670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4.05pt" to="402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873125</wp:posOffset>
                      </wp:positionV>
                      <wp:extent cx="14478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68.75pt" to="330.55pt,6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40080</wp:posOffset>
                      </wp:positionV>
                      <wp:extent cx="2305050" cy="4851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編訂年度分月解繳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8.2pt;mso-wrap-distance-left:9.05pt;mso-wrap-distance-right:9.05pt;mso-wrap-distance-top:0pt;mso-wrap-distance-bottom:0pt;margin-top:50.4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/>
                              <w:t>編訂年度分月解繳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12090</wp:posOffset>
                      </wp:positionV>
                      <wp:extent cx="0" cy="23304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16.7pt" to="140.6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640080</wp:posOffset>
                      </wp:positionV>
                      <wp:extent cx="1847850" cy="48514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度分月解繳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8.2pt;mso-wrap-distance-left:9.05pt;mso-wrap-distance-right:9.05pt;mso-wrap-distance-top:0pt;mso-wrap-distance-bottom:0pt;margin-top:50.4pt;mso-position-vertical-relative:text;margin-left:6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度分月解繳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16560</wp:posOffset>
                      </wp:positionV>
                      <wp:extent cx="609600" cy="46609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核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7pt;mso-wrap-distance-left:9.05pt;mso-wrap-distance-right:9.05pt;mso-wrap-distance-top:0pt;mso-wrap-distance-bottom:0pt;margin-top:32.8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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Ｄ＋１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Style15"/>
              <w:spacing w:lineRule="exact" w:line="60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</w:tr>
    </w:tbl>
    <w:p>
      <w:pPr>
        <w:pStyle w:val="Style15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Ｄ：目標年度</w:t>
      </w:r>
    </w:p>
    <w:sectPr>
      <w:type w:val="nextPage"/>
      <w:pgSz w:orient="landscape" w:w="23811" w:h="16838"/>
      <w:pgMar w:left="1134" w:right="1418" w:gutter="0" w:header="0" w:top="119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8:00Z</dcterms:created>
  <dc:creator>user</dc:creator>
  <dc:description/>
  <dc:language>en-US</dc:language>
  <cp:lastModifiedBy>yeachyi</cp:lastModifiedBy>
  <cp:lastPrinted>2001-07-18T15:58:00Z</cp:lastPrinted>
  <dcterms:modified xsi:type="dcterms:W3CDTF">2007-04-19T08:28:00Z</dcterms:modified>
  <cp:revision>2</cp:revision>
  <dc:subject/>
  <dc:title>┌───────┐</dc:title>
</cp:coreProperties>
</file>