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託書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獲國防部核定價購國軍老舊眷村改建    縣（市）「    新城」零星餘戶乙戶，建物門牌：    市（鄉鎮區）    路（街）    巷    弄    號    樓，因故無法親自辦理買賣契約書簽訂事宜，特委託        全權處理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部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委 託 人：           簽章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身分證號：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spacing w:lineRule="exact" w:line="680"/>
        <w:ind w:firstLine="3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受 託 人：           簽章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身分證號：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spacing w:lineRule="exact" w:line="680"/>
        <w:ind w:firstLine="3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            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   年      月      日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7:00Z</dcterms:created>
  <dc:creator>dds421</dc:creator>
  <dc:description/>
  <dc:language>en-US</dc:language>
  <cp:lastModifiedBy>lex</cp:lastModifiedBy>
  <dcterms:modified xsi:type="dcterms:W3CDTF">2005-08-30T01:17:00Z</dcterms:modified>
  <cp:revision>2</cp:revision>
  <dc:subject/>
  <dc:title>委託書</dc:title>
</cp:coreProperties>
</file>