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569"/>
        <w:gridCol w:w="1729"/>
        <w:gridCol w:w="148"/>
        <w:gridCol w:w="1643"/>
        <w:gridCol w:w="1125"/>
        <w:gridCol w:w="2514"/>
      </w:tblGrid>
      <w:tr>
        <w:trPr>
          <w:cantSplit w:val="true"/>
        </w:trPr>
        <w:tc>
          <w:tcPr>
            <w:tcW w:w="96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國軍國內出差旅費報支數額表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單位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Arial" w:hAnsi="Arial" w:cs="Arial" w:eastAsia="標楷體"/>
                <w:bCs/>
              </w:rPr>
              <w:t>新臺幣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院文號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院授主預字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030101699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548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防部文號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主財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00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649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管單位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計局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實施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將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將至上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校至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官兵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任級人員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至十四職等、薦任第九職等人員晉支年功俸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任級以下人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職等以下包括雇員、技工、駕駛及工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1044" w:hRule="atLeast"/>
          <w:cantSplit w:val="true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雇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用九等至七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用六等以下包括雇員在內</w:t>
            </w:r>
          </w:p>
        </w:tc>
      </w:tr>
      <w:tr>
        <w:trPr>
          <w:trHeight w:val="2019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交通費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、船舶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級上將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乘坐商務艙（車廂）或相同之座（艙）位，其餘人員乘坐經濟（標準）座（艙、車）位，並均應檢附票根或購票證明文件，搭乘飛機者並須檢附登機證存根，覈實報支。其餘交通工具，不分等次覈實報支。</w:t>
            </w:r>
          </w:p>
        </w:tc>
      </w:tr>
      <w:tr>
        <w:trPr>
          <w:trHeight w:val="57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限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00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00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00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每日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0</w:t>
            </w:r>
          </w:p>
        </w:tc>
      </w:tr>
      <w:tr>
        <w:trPr>
          <w:trHeight w:val="2957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8" w:hanging="848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6" w:hanging="54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列各職階級旅費標準係參照行政院頒「國內出差旅費報支要點」相對文職職等之支給標準訂定。</w:t>
            </w:r>
          </w:p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事院校學生得比照相當士官兵標準支給。</w:t>
            </w:r>
          </w:p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聘請部外專業（顧問）人員，如需支給出差旅費，各依其身分、職等及有關協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給付。</w:t>
            </w:r>
          </w:p>
          <w:p>
            <w:pPr>
              <w:pStyle w:val="Normal"/>
              <w:spacing w:lineRule="exact" w:line="320"/>
              <w:ind w:left="580" w:hanging="5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規定修正生效後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跨越新、舊規定者，其於舊規定出差期間適用舊規定，於新規定出差期間適用新規定。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94" w:hanging="708"/>
      <w:jc w:val="both"/>
    </w:pPr>
    <w:rPr>
      <w:rFonts w:ascii="標楷體" w:hAnsi="標楷體"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5:00Z</dcterms:created>
  <dc:creator>ww</dc:creator>
  <dc:description/>
  <dc:language>en-US</dc:language>
  <cp:lastModifiedBy>ww</cp:lastModifiedBy>
  <dcterms:modified xsi:type="dcterms:W3CDTF">2014-10-17T07:15:00Z</dcterms:modified>
  <cp:revision>1</cp:revision>
  <dc:subject/>
  <dc:title/>
</cp:coreProperties>
</file>