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insoku w:val="false"/>
        <w:overflowPunct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0"/>
        </w:rPr>
        <w:t>國軍人員薪餉發放規定</w:t>
      </w:r>
      <w:r>
        <w:rPr>
          <w:rFonts w:ascii="Times New Roman" w:hAnsi="Times New Roman" w:cs="Times New Roman" w:eastAsia="標楷體"/>
          <w:sz w:val="28"/>
          <w:szCs w:val="20"/>
        </w:rPr>
        <w:t>─</w:t>
      </w:r>
      <w:r>
        <w:rPr>
          <w:rFonts w:ascii="Times New Roman" w:hAnsi="Times New Roman" w:cs="Times New Roman" w:eastAsia="標楷體"/>
          <w:sz w:val="28"/>
          <w:szCs w:val="20"/>
        </w:rPr>
        <w:t>附件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eastAsia="標楷體" w:cs="Times New Roman" w:ascii="Times New Roman" w:hAnsi="Times New Roman"/>
          <w:sz w:val="28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800"/>
        <w:gridCol w:w="1544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0"/>
              </w:rPr>
              <w:t>支薪單位人員追補以前月份薪餉處理提要表</w:t>
            </w:r>
          </w:p>
        </w:tc>
      </w:tr>
      <w:tr>
        <w:trPr>
          <w:trHeight w:val="507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追補原因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追補月份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應附證件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注意事項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備考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奉准復（回）職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命令生效日期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奉准命令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士兵奉准回役者同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新進官兵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命令生效日期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奉准命令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宣判無罪復職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停發月份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判決書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復職命令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僅追補薪俸、專業加給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裁決不起訴及無刑責者同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國外留學（公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出國期間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奉准命令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出國期間不發主副食費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回國後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奉准命令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護照影本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主副食費自返抵國境之日起發給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附記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追補薪餉按追補月份之給與標準及支給規定核發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t>12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  <w:szCs w:val="36"/>
      </w:rPr>
    </w:pPr>
    <w:r>
      <w:rPr>
        <w:rFonts w:eastAsia="標楷體"/>
        <w:sz w:val="22"/>
        <w:szCs w:val="36"/>
      </w:rPr>
    </w:r>
  </w:p>
  <w:p>
    <w:pPr>
      <w:pStyle w:val="Header"/>
      <w:jc w:val="right"/>
      <w:rPr>
        <w:rFonts w:eastAsia="標楷體"/>
        <w:szCs w:val="36"/>
      </w:rPr>
    </w:pPr>
    <w:r>
      <w:rPr>
        <w:rFonts w:eastAsia="標楷體"/>
        <w:szCs w:val="36"/>
      </w:rPr>
      <w:t>國軍人員薪餉發放規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3:00Z</dcterms:created>
  <dc:creator>user</dc:creator>
  <dc:description/>
  <dc:language>en-US</dc:language>
  <cp:lastModifiedBy>yeachyi</cp:lastModifiedBy>
  <cp:lastPrinted>2005-01-20T17:08:00Z</cp:lastPrinted>
  <dcterms:modified xsi:type="dcterms:W3CDTF">2007-02-06T07:43:00Z</dcterms:modified>
  <cp:revision>2</cp:revision>
  <dc:subject/>
  <dc:title>壹、國軍人員薪餉發放規定</dc:title>
</cp:coreProperties>
</file>