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firstLine="1441"/>
        <w:rPr/>
      </w:pPr>
      <w:r>
        <w:rPr>
          <w:rFonts w:ascii="標楷體" w:hAnsi="標楷體" w:cs="標楷體" w:eastAsia="標楷體"/>
          <w:b/>
          <w:sz w:val="36"/>
          <w:szCs w:val="36"/>
        </w:rPr>
        <w:t>支領退休俸人員出國（境）</w:t>
      </w:r>
      <w:r>
        <w:rPr/>
        <w:t>聯繫資料紀錄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245"/>
        <w:gridCol w:w="864"/>
        <w:gridCol w:w="851"/>
        <w:gridCol w:w="2655"/>
      </w:tblGrid>
      <w:tr>
        <w:trPr>
          <w:trHeight w:val="84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俸人員基本資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直撥入帳   □財務單位臨櫃領取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金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俸         □半俸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地區       □非大陸地區（             ）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聯絡電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出國日期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　　年　　　月　　　日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返國日期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　　年　　　月　　　日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　年　　　月　　　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22" w:hanging="32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4:00Z</dcterms:created>
  <dc:creator>user</dc:creator>
  <dc:description/>
  <cp:keywords/>
  <dc:language>en-US</dc:language>
  <cp:lastModifiedBy>yeachyi</cp:lastModifiedBy>
  <cp:lastPrinted>2012-04-17T12:41:00Z</cp:lastPrinted>
  <dcterms:modified xsi:type="dcterms:W3CDTF">2012-05-09T08:04:00Z</dcterms:modified>
  <cp:revision>2</cp:revision>
  <dc:subject/>
  <dc:title>陸海空軍軍官士官士兵退伍除役及退除給與發放作業規定</dc:title>
</cp:coreProperties>
</file>