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防部各級軍事法院檢察署偵查中案件錄音（影）紀錄查核表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資料時間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2"/>
        <w:gridCol w:w="791"/>
        <w:gridCol w:w="930"/>
        <w:gridCol w:w="1070"/>
        <w:gridCol w:w="1299"/>
        <w:gridCol w:w="1299"/>
        <w:gridCol w:w="1718"/>
        <w:gridCol w:w="9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庭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檢察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書記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無全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音（影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音（影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有無附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音（影）紀錄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錄意旨是否相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2:00Z</dcterms:created>
  <dc:creator>D120276371</dc:creator>
  <dc:description/>
  <cp:keywords/>
  <dc:language>en-US</dc:language>
  <cp:lastModifiedBy>chinyi</cp:lastModifiedBy>
  <cp:lastPrinted>2008-01-16T04:00:00Z</cp:lastPrinted>
  <dcterms:modified xsi:type="dcterms:W3CDTF">2011-09-21T08:52:00Z</dcterms:modified>
  <cp:revision>2</cp:revision>
  <dc:subject/>
  <dc:title>國防部各級軍事法院與檢察署及監所造成冤獄賠償疏失人員</dc:title>
</cp:coreProperties>
</file>