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財政部南區國稅局各分局內部單位設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7021"/>
      </w:tblGrid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分局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內部單位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嘉義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服務管理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營所遺贈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綜所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銷售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主計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嘉義市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服務管理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營所遺贈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綜所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銷售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主計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新營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服務管理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營所遺贈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綜所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銷售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政風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七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主計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臺南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服務管理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營所遺贈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綜所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銷售稅一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銷售稅二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七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政風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八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主計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屏東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服務管理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營所遺贈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綜所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銷售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政風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七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主計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臺東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服務管理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營所遺贈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綜所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銷售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主計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澎湖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服務管理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工商稅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主計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6:00Z</dcterms:created>
  <dc:creator>AliceWu</dc:creator>
  <dc:description/>
  <cp:keywords/>
  <dc:language>en-US</dc:language>
  <cp:lastModifiedBy>ww</cp:lastModifiedBy>
  <dcterms:modified xsi:type="dcterms:W3CDTF">2013-07-30T08:19:00Z</dcterms:modified>
  <cp:revision>2</cp:revision>
  <dc:subject/>
  <dc:title> </dc:title>
</cp:coreProperties>
</file>